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kščių r. Svėdasų Juozo Tumo – Vaižganto gimnazij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 klasės mokytojai 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LEISTŲ PAMOKŲ PATEISINIMO LAP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..... m. ................................... mėn. .....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 klasės mokinys (-ė)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........ m. .......................... mėnesio ....................  d.  nebuvo ........................ pamokoje (-ose), nes ....................</w:t>
      </w:r>
    </w:p>
    <w:p>
      <w:pPr>
        <w:pStyle w:val="Normal"/>
        <w:spacing w:lineRule="auto" w:line="240" w:before="0" w:after="0"/>
        <w:ind w:firstLine="129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nurodyti praleistų pamokų skaiči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nurodyti nedalyvavimo pamokoje (-ose) priežastį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ėvas / mama / globėjas / rūpintojas</w:t>
        <w:tab/>
        <w:t xml:space="preserve">.............................   ..................................................................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(Pabraukti)                                                                                                                        (Parašas)    </w:t>
        <w:tab/>
        <w:tab/>
        <w:t xml:space="preserve"> (Vardas,  pavard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leidę pamokas mokiniai privalo: </w:t>
      </w:r>
      <w:r>
        <w:rPr>
          <w:rFonts w:cs="Times New Roman" w:ascii="Times New Roman" w:hAnsi="Times New Roman"/>
          <w:b/>
          <w:bCs/>
          <w:sz w:val="18"/>
          <w:szCs w:val="18"/>
        </w:rPr>
        <w:t>ne vėliau kaip per tris dienas</w:t>
      </w:r>
      <w:r>
        <w:rPr>
          <w:rFonts w:cs="Times New Roman" w:ascii="Times New Roman" w:hAnsi="Times New Roman"/>
          <w:sz w:val="18"/>
          <w:szCs w:val="18"/>
        </w:rPr>
        <w:t xml:space="preserve"> nuo atvykimo į mokyklą dienos klasės auklėtojui pateikti pamokas pateisinantį dokumentą; Jei mokinys praleido </w:t>
      </w:r>
      <w:r>
        <w:rPr>
          <w:rFonts w:cs="Times New Roman" w:ascii="Times New Roman" w:hAnsi="Times New Roman"/>
          <w:b/>
          <w:bCs/>
          <w:sz w:val="18"/>
          <w:szCs w:val="18"/>
        </w:rPr>
        <w:t>ne daugiau kaip 3 dienas dėl kitų priežasčių,</w:t>
      </w:r>
      <w:r>
        <w:rPr>
          <w:rFonts w:cs="Times New Roman" w:ascii="Times New Roman" w:hAnsi="Times New Roman"/>
          <w:sz w:val="18"/>
          <w:szCs w:val="18"/>
        </w:rPr>
        <w:t xml:space="preserve"> pateisinančiu dokumentu laikomas tėvų paaiškinimo raštelis; Jei mokinys praleido </w:t>
      </w:r>
      <w:r>
        <w:rPr>
          <w:rFonts w:cs="Times New Roman" w:ascii="Times New Roman" w:hAnsi="Times New Roman"/>
          <w:b/>
          <w:bCs/>
          <w:sz w:val="18"/>
          <w:szCs w:val="18"/>
        </w:rPr>
        <w:t>daugiau negu 3 dienas dėl blogos sveikatos būklės</w:t>
      </w:r>
      <w:r>
        <w:rPr>
          <w:rFonts w:cs="Times New Roman" w:ascii="Times New Roman" w:hAnsi="Times New Roman"/>
          <w:sz w:val="18"/>
          <w:szCs w:val="18"/>
        </w:rPr>
        <w:t>, pateisinančiu dokumentu laikoma gydytojo pažy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right="-246" w:hanging="426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kščių r. Svėdasų Juozo Tumo – Vaižganto gimnazij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 klasės mokytojai 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LEISTŲ PAMOKŲ PATEISINIMO LAP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..... m. ................................... mėn. .....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 klasės mokinys (-ė)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........ m. .......................... mėnesio ....................  d.  nebuvo ........................ pamokoje (-ose), nes ....................</w:t>
      </w:r>
    </w:p>
    <w:p>
      <w:pPr>
        <w:pStyle w:val="Normal"/>
        <w:spacing w:lineRule="auto" w:line="240" w:before="0" w:after="0"/>
        <w:ind w:firstLine="129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nurodyti praleistų pamokų skaiči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nurodyti nedalyvavimo pamokoje (-ose) priežastį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ėvas / mama / globėjas / rūpintojas</w:t>
        <w:tab/>
        <w:t xml:space="preserve">.............................   ..................................................................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(Pabraukti)                                                                                                                        (Parašas)    </w:t>
        <w:tab/>
        <w:tab/>
        <w:t xml:space="preserve"> (Vardas,  pavard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leidę pamokas mokiniai privalo: </w:t>
      </w:r>
      <w:r>
        <w:rPr>
          <w:rFonts w:cs="Times New Roman" w:ascii="Times New Roman" w:hAnsi="Times New Roman"/>
          <w:b/>
          <w:bCs/>
          <w:sz w:val="18"/>
          <w:szCs w:val="18"/>
        </w:rPr>
        <w:t>ne vėliau kaip per tris dienas</w:t>
      </w:r>
      <w:r>
        <w:rPr>
          <w:rFonts w:cs="Times New Roman" w:ascii="Times New Roman" w:hAnsi="Times New Roman"/>
          <w:sz w:val="18"/>
          <w:szCs w:val="18"/>
        </w:rPr>
        <w:t xml:space="preserve"> nuo atvykimo į mokyklą dienos klasės auklėtojui pateikti pamokas pateisinantį dokumentą; Jei mokinys praleido </w:t>
      </w:r>
      <w:r>
        <w:rPr>
          <w:rFonts w:cs="Times New Roman" w:ascii="Times New Roman" w:hAnsi="Times New Roman"/>
          <w:b/>
          <w:bCs/>
          <w:sz w:val="18"/>
          <w:szCs w:val="18"/>
        </w:rPr>
        <w:t>ne daugiau kaip 3 dienas dėl kitų priežasčių,</w:t>
      </w:r>
      <w:r>
        <w:rPr>
          <w:rFonts w:cs="Times New Roman" w:ascii="Times New Roman" w:hAnsi="Times New Roman"/>
          <w:sz w:val="18"/>
          <w:szCs w:val="18"/>
        </w:rPr>
        <w:t xml:space="preserve"> pateisinančiu dokumentu laikomas tėvų paaiškinimo raštelis; Jei mokinys praleido </w:t>
      </w:r>
      <w:r>
        <w:rPr>
          <w:rFonts w:cs="Times New Roman" w:ascii="Times New Roman" w:hAnsi="Times New Roman"/>
          <w:b/>
          <w:bCs/>
          <w:sz w:val="18"/>
          <w:szCs w:val="18"/>
        </w:rPr>
        <w:t>daugiau negu 3 dienas dėl blogos sveikatos būklės</w:t>
      </w:r>
      <w:r>
        <w:rPr>
          <w:rFonts w:cs="Times New Roman" w:ascii="Times New Roman" w:hAnsi="Times New Roman"/>
          <w:sz w:val="18"/>
          <w:szCs w:val="18"/>
        </w:rPr>
        <w:t>, pateisinančiu dokumentu laikoma gydytojo pažy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right="-246" w:hanging="426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kščių r. Svėdasų Juozo Tumo – Vaižganto gimnazij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 klasės mokytojai 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LEISTŲ PAMOKŲ PATEISINIMO LAP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..... m. ................................... mėn. .....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 klasės mokinys (-ė)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........ m. .......................... mėnesio ....................  d.  nebuvo ........................ pamokoje (-ose), nes ....................</w:t>
      </w:r>
    </w:p>
    <w:p>
      <w:pPr>
        <w:pStyle w:val="Normal"/>
        <w:spacing w:lineRule="auto" w:line="240" w:before="0" w:after="0"/>
        <w:ind w:firstLine="129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nurodyti praleistų pamokų skaiči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nurodyti nedalyvavimo pamokoje (-ose) priežastį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ėvas / mama / globėjas / rūpintojas</w:t>
        <w:tab/>
        <w:t xml:space="preserve">.............................   ..................................................................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(Pabraukti)                                                                                                                        (Parašas)    </w:t>
        <w:tab/>
        <w:tab/>
        <w:t xml:space="preserve"> (Vardas,  pavard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leidę pamokas mokiniai privalo: </w:t>
      </w:r>
      <w:r>
        <w:rPr>
          <w:rFonts w:cs="Times New Roman" w:ascii="Times New Roman" w:hAnsi="Times New Roman"/>
          <w:b/>
          <w:bCs/>
          <w:sz w:val="18"/>
          <w:szCs w:val="18"/>
        </w:rPr>
        <w:t>ne vėliau kaip per tris dienas</w:t>
      </w:r>
      <w:r>
        <w:rPr>
          <w:rFonts w:cs="Times New Roman" w:ascii="Times New Roman" w:hAnsi="Times New Roman"/>
          <w:sz w:val="18"/>
          <w:szCs w:val="18"/>
        </w:rPr>
        <w:t xml:space="preserve"> nuo atvykimo į mokyklą dienos klasės auklėtojui pateikti pamokas pateisinantį dokumentą; Jei mokinys praleido </w:t>
      </w:r>
      <w:r>
        <w:rPr>
          <w:rFonts w:cs="Times New Roman" w:ascii="Times New Roman" w:hAnsi="Times New Roman"/>
          <w:b/>
          <w:bCs/>
          <w:sz w:val="18"/>
          <w:szCs w:val="18"/>
        </w:rPr>
        <w:t>ne daugiau kaip 3 dienas dėl kitų priežasčių,</w:t>
      </w:r>
      <w:r>
        <w:rPr>
          <w:rFonts w:cs="Times New Roman" w:ascii="Times New Roman" w:hAnsi="Times New Roman"/>
          <w:sz w:val="18"/>
          <w:szCs w:val="18"/>
        </w:rPr>
        <w:t xml:space="preserve"> pateisinančiu dokumentu laikomas tėvų paaiškinimo raštelis; Jei mokinys praleido </w:t>
      </w:r>
      <w:r>
        <w:rPr>
          <w:rFonts w:cs="Times New Roman" w:ascii="Times New Roman" w:hAnsi="Times New Roman"/>
          <w:b/>
          <w:bCs/>
          <w:sz w:val="18"/>
          <w:szCs w:val="18"/>
        </w:rPr>
        <w:t>daugiau negu 3 dienas dėl blogos sveikatos būklės</w:t>
      </w:r>
      <w:r>
        <w:rPr>
          <w:rFonts w:cs="Times New Roman" w:ascii="Times New Roman" w:hAnsi="Times New Roman"/>
          <w:sz w:val="18"/>
          <w:szCs w:val="18"/>
        </w:rPr>
        <w:t>, pateisinančiu dokumentu laikoma gydytojo pažy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sectPr>
      <w:type w:val="nextPage"/>
      <w:pgSz w:w="11906" w:h="16838"/>
      <w:pgMar w:left="567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9:00Z</dcterms:created>
  <dc:creator>Mokytojas</dc:creator>
  <dc:description/>
  <dc:language>en-US</dc:language>
  <cp:lastModifiedBy>Komp_inzinierius</cp:lastModifiedBy>
  <cp:lastPrinted>2012-10-01T12:46:00Z</cp:lastPrinted>
  <dcterms:modified xsi:type="dcterms:W3CDTF">2014-03-07T09:59:00Z</dcterms:modified>
  <cp:revision>2</cp:revision>
  <dc:subject/>
  <dc:title>Jurbarko Vytauto Didžiojo pagrindinės mokyklos</dc:title>
</cp:coreProperties>
</file>