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yk</w:t>
      </w:r>
      <w:r>
        <w:rPr>
          <w:sz w:val="24"/>
          <w:szCs w:val="24"/>
          <w:lang w:val="lt-LT"/>
        </w:rPr>
        <w:t xml:space="preserve">ščių rajono </w:t>
      </w:r>
      <w:r>
        <w:rPr>
          <w:sz w:val="24"/>
          <w:szCs w:val="24"/>
        </w:rPr>
        <w:t>Svėdasų Juozo Tumo- Vaižganto gimnaz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ktinis darbas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IE, PRADIN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44"/>
        </w:rPr>
        <w:t xml:space="preserve">                                        </w:t>
      </w:r>
      <w:r>
        <w:rPr>
          <w:sz w:val="24"/>
          <w:szCs w:val="24"/>
        </w:rPr>
        <w:t xml:space="preserve">Parengė mokytojos: Rita Palskienė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Kristina Dilienė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Irena Jucienė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Birutė Tuskienė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Daivutė Kirvėlien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vėdas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  <w:r>
        <w:br w:type="page"/>
      </w:r>
    </w:p>
    <w:p>
      <w:pPr>
        <w:pStyle w:val="Pagrindinistekstas3"/>
        <w:rPr>
          <w:b/>
          <w:b/>
          <w:i w:val="false"/>
          <w:i w:val="false"/>
          <w:szCs w:val="28"/>
          <w:lang w:val="pt-BR"/>
        </w:rPr>
      </w:pPr>
      <w:r>
        <w:rPr>
          <w:b/>
          <w:i w:val="false"/>
          <w:szCs w:val="28"/>
          <w:lang w:val="pt-BR"/>
        </w:rPr>
        <w:t>TURINYS</w:t>
      </w:r>
    </w:p>
    <w:p>
      <w:pPr>
        <w:pStyle w:val="Pagrindinistekstas3"/>
        <w:rPr>
          <w:b/>
          <w:b/>
          <w:i w:val="false"/>
          <w:i w:val="false"/>
          <w:szCs w:val="28"/>
          <w:lang w:val="pt-BR"/>
        </w:rPr>
      </w:pPr>
      <w:r>
        <w:rPr>
          <w:b/>
          <w:i w:val="false"/>
          <w:szCs w:val="28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Projekto tikslas.</w:t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Uždaviniai.</w:t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Projekto simbolis.</w:t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Projekto dalyviai.</w:t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Projekto vieta.</w:t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Metodai ir priemonės.</w:t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Parengiamieji darbai.</w:t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Renginio eiga.</w:t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Naudota literatūra.</w:t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Priedai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Projekto tiksla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dyti pasididžiavimą baigus keturias klases, plėtojant mokinio, kaip asmenybės,vaidmens</w:t>
      </w:r>
    </w:p>
    <w:p>
      <w:pPr>
        <w:pStyle w:val="Normal"/>
        <w:rPr/>
      </w:pPr>
      <w:r>
        <w:rPr>
          <w:sz w:val="24"/>
          <w:szCs w:val="24"/>
        </w:rPr>
        <w:t xml:space="preserve">supratimą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Uždaviniai:</w:t>
      </w:r>
      <w:r>
        <w:rPr>
          <w:sz w:val="24"/>
          <w:szCs w:val="24"/>
        </w:rPr>
        <w:t xml:space="preserve">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Plėtoti suvokimą, kad užbaigus pradinio mokymosi etapą, jau šis tas pasiekta ir turi vertę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okyti džiaugtis savo pasiekimais ir žvelgti į ateitį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gdyti pagarbą mokyklai, mokytojams, tėvams, gimtinei.</w:t>
      </w:r>
    </w:p>
    <w:p>
      <w:pPr>
        <w:pStyle w:val="Normal"/>
        <w:rPr/>
      </w:pPr>
      <w:r>
        <w:rPr>
          <w:sz w:val="24"/>
          <w:szCs w:val="24"/>
          <w:lang w:val="pt-BR"/>
        </w:rPr>
        <w:t>Skiepyti bendravimo kultūrą ir dorines vertybes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Projekto simbolis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gančios žvakutės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Projekto dalyviai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-4 klasių mokiniai , mokytojos, tėveliai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Projekto vieta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ktų salė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szCs w:val="28"/>
          <w:lang w:val="pt-BR"/>
        </w:rPr>
        <w:t>Metodai ir priemonės:</w:t>
      </w:r>
    </w:p>
    <w:p>
      <w:pPr>
        <w:pStyle w:val="TextBody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ilėraščių deklamavimas, dainos, sveikinimai, padėkos ir pažymėjimų įteikima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Parengiamieji darbai</w:t>
      </w:r>
      <w:r>
        <w:rPr>
          <w:b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okosi eilėraščius apie paskutinį skambutį, mamą, mokytojus. Ketvirtokai  rašo padėkos laiškus tėveliams. Mokiniai mokosi šokti šokį, dainele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Renginio eiga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Dainelė: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 – 4 kl. Ansamblis “ Ridu, ridu keberiokšt”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grindinistekstas2"/>
        <w:rPr/>
      </w:pPr>
      <w:r>
        <w:rPr>
          <w:sz w:val="24"/>
          <w:szCs w:val="24"/>
          <w:lang w:val="pt-BR"/>
        </w:rPr>
        <w:t xml:space="preserve">Skamba muzika ir kviečia visus į šventę. Į salę  iš klasės ketvirtokai įžingsniuoja su degančiomis žvakutėmis rankoje, kurias sumerkia į stiklinę vazą su žiedlapiais. Plojimais juos palydi visa mokyklos bendruomenė. </w:t>
      </w:r>
    </w:p>
    <w:p>
      <w:pPr>
        <w:pStyle w:val="Normal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 xml:space="preserve">Ketvirtokų mokytoja skambindama varpeliu atveda ketvirtokus: 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Mieli ketvirtokai,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>Tegul žvakutės šviesa apšviečia visų jūsų akis,  kad jūs visada ir visur matytumėt tik tai,  kas gera;</w:t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>Tegul žvakutės šviesa apšviečia jūsų ausis,  kad jūs visur ir visada girdėtumėt tik tai, kas gera;</w:t>
      </w:r>
    </w:p>
    <w:p>
      <w:pPr>
        <w:pStyle w:val="Pagrindinistekstas2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egul žvakutės šviesa apšviečia jūsų rankas, kad jūs visada ir visur darytumėt tik tai, kas gera;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egul žvakutės šviesa apšviečia ir jūsų kojas, kad  jūs visada ir visur eitumėte tik į gerą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Žodis trečiokams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ina “ Skambėk pavasarėli”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Žodis antrokams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ina “ Grok žiogeli”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Žodis pirmokams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ina “ Nykštukas Tukas”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Mokytoja: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Mieli tėveliai, </w:t>
      </w:r>
    </w:p>
    <w:p>
      <w:pPr>
        <w:pStyle w:val="Pagrindinistekstas2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ekiat, skubat, glaudžiat mažus prie širdelės ir nespėjat pajusti, kaip vaikai nulipa nuo jūsų kelių ir bėga pasiimti savo dalies.</w:t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>Šiandien iš vaikystės rojaus išeinantys ketvirtokai savo mieliems tėveliams ir auklėtojoms nori palinkėti, kad būtumėte tarsi didieji švyturiai: savo vaikams nušviečiantys kelią, paguodžiantys, mylintys ir visada patariantys sudėtinguose prasidedančios paauglystės vingiuose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Ketvirtokų daina</w:t>
      </w:r>
      <w:r>
        <w:rPr>
          <w:sz w:val="24"/>
          <w:szCs w:val="24"/>
          <w:lang w:val="pt-BR"/>
        </w:rPr>
        <w:t xml:space="preserve"> “ Mažas krokodilas”.</w:t>
      </w:r>
    </w:p>
    <w:p>
      <w:pPr>
        <w:pStyle w:val="Normal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Ketvirtokai: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>Simonas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Mieli tėveliai,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Iš pradžių sutvisko maža maža žvaigždutė – atėjau aš – nedidelis, tyras žmogutis.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Sigitas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Dar nežinomi tada buvo mano keliai,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Nežinomas buvo mano vardas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Dangyras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Praėjo septyneri metai, nulingavo lyg upeliukas greitas.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er juos gerokai paūgėjome ir mes - berniukai ir mergaitės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Ignas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Mus, paūgėjusius, mama, geru žvilgsniu palydėjai į klasę ir patare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pt-BR"/>
        </w:rPr>
        <w:t>Klausyk mokytoj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pt-BR"/>
        </w:rPr>
        <w:t xml:space="preserve">Būk ger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pt-BR"/>
        </w:rPr>
        <w:t>Neskriausk draug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rai mokyki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kolas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Mama, mes gerai suprantam, kad už motinos širdį nėra jautresnė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r kaip skaudu tau, kai kartais neišgirstame tavo įspėjančio bals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r padarome klaid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ividas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Tad atleiskite, jeigu išdaigos mūsų ne visada jums būna linksmos,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nes mes esame tavo dar maži vaikai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>Viktorija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Kantrioji mano Saule, mama,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Tavųjų žodžių spinduliai dar ir šiandien augina mano dvasią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>Arnas B.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Šviesioji mano Žvaigžde, mama,</w:t>
      </w:r>
    </w:p>
    <w:p>
      <w:pPr>
        <w:pStyle w:val="Heading1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Žinau, kas vakarą iš savojo dangaus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Meldies už mano kelio šviesą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>Kristupas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Gražioji mano Gėle, mama,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Tavų namų gera dvasia lig šiolei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Tebesaugo atminimų salą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>Lina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Švelnioji mano Paukšte, mama,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Skubu į gimtą lizdą, apkamšytą pasakom,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Ir sieloj gera gera…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>Robertas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Dar tėčiui reikia padėkoti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Tėveli, Tave myliu aš iš visos širdies,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Norėčiau palinkėti šviesios Tau ateities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amūnas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Mielos auklėtojos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Mums užteko tavo širdį vietos,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o kertelę skyrei kiekvienam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rnas Č.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Suskaičiuoti niekas negalėtų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Lobių tų, kuriuos išdalinai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Vidmantė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Jėgos, mintys ir diena tavoji</w:t>
      </w:r>
    </w:p>
    <w:p>
      <w:pPr>
        <w:pStyle w:val="Normal"/>
        <w:rPr/>
      </w:pPr>
      <w:r>
        <w:rPr>
          <w:sz w:val="32"/>
          <w:szCs w:val="32"/>
          <w:lang w:val="pt-BR"/>
        </w:rPr>
        <w:t>Vis ne sau – kitiems, kitiems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aula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Bitele darbščia aplink skajojai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Ir neleidai snūduriuot visiems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28"/>
          <w:szCs w:val="32"/>
          <w:lang w:val="pt-BR"/>
        </w:rPr>
      </w:pPr>
      <w:r>
        <w:rPr>
          <w:sz w:val="28"/>
          <w:szCs w:val="32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(Ketvirtokai įteikia gėles savo mamoms bei auklėtojoms ir padėkos laiškus.)</w:t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/>
      </w:pPr>
      <w:r>
        <w:rPr>
          <w:b/>
          <w:i w:val="false"/>
          <w:sz w:val="24"/>
          <w:szCs w:val="24"/>
          <w:lang w:val="pt-BR"/>
        </w:rPr>
        <w:t>Ansamblis dainuoja</w:t>
      </w:r>
      <w:r>
        <w:rPr>
          <w:i w:val="false"/>
          <w:sz w:val="24"/>
          <w:szCs w:val="24"/>
          <w:lang w:val="pt-BR"/>
        </w:rPr>
        <w:t xml:space="preserve"> “ Suknelė”</w:t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b/>
          <w:b/>
          <w:i w:val="false"/>
          <w:i w:val="false"/>
          <w:sz w:val="32"/>
          <w:szCs w:val="32"/>
          <w:lang w:val="pt-BR"/>
        </w:rPr>
      </w:pPr>
      <w:r>
        <w:rPr>
          <w:b/>
          <w:i w:val="false"/>
          <w:sz w:val="32"/>
          <w:szCs w:val="32"/>
          <w:lang w:val="pt-BR"/>
        </w:rPr>
        <w:t>Mokytoja:</w:t>
      </w:r>
    </w:p>
    <w:p>
      <w:pPr>
        <w:pStyle w:val="Pagrindinistekstas3"/>
        <w:rPr>
          <w:b/>
          <w:b/>
          <w:i w:val="false"/>
          <w:i w:val="false"/>
          <w:sz w:val="32"/>
          <w:szCs w:val="32"/>
          <w:lang w:val="pt-BR"/>
        </w:rPr>
      </w:pPr>
      <w:r>
        <w:rPr>
          <w:b/>
          <w:i w:val="false"/>
          <w:sz w:val="32"/>
          <w:szCs w:val="32"/>
          <w:lang w:val="pt-BR"/>
        </w:rPr>
      </w:r>
    </w:p>
    <w:p>
      <w:pPr>
        <w:pStyle w:val="Pagrindinistekstas2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O ką šiandien jaučiate jūs, ketvirtokų tėveliai? Ko palinkėtumėt savo sūnui ir dukrai baigiantiems pradinę mokyklą?</w:t>
      </w:r>
    </w:p>
    <w:p>
      <w:pPr>
        <w:pStyle w:val="Pagrindinistekstas2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Kalba tėveliai)</w:t>
      </w:r>
    </w:p>
    <w:p>
      <w:pPr>
        <w:pStyle w:val="Pagrindinistekstas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grindinistekstas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aviraiškos būrelio šokis.</w:t>
      </w:r>
    </w:p>
    <w:p>
      <w:pPr>
        <w:pStyle w:val="Pagrindinistekstas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Pagrindinistekstas2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Žodis suteikiamas mokyklos pavaduotojui.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b/>
          <w:i/>
          <w:color w:val="FF0000"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irmokai iškilmingai įneša pažymėjimus.</w:t>
      </w:r>
    </w:p>
    <w:p>
      <w:pPr>
        <w:pStyle w:val="Normal"/>
        <w:rPr>
          <w:b/>
          <w:b/>
          <w:color w:val="800000"/>
          <w:sz w:val="24"/>
          <w:szCs w:val="24"/>
          <w:lang w:val="pt-BR"/>
        </w:rPr>
      </w:pPr>
      <w:r>
        <w:rPr>
          <w:b/>
          <w:color w:val="800000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Pradinio išsilavinimo pažymėjimai  įteikiami ketvirtokams.</w:t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b/>
          <w:b/>
          <w:i w:val="false"/>
          <w:i w:val="false"/>
          <w:sz w:val="32"/>
          <w:szCs w:val="32"/>
          <w:lang w:val="pt-BR"/>
        </w:rPr>
      </w:pPr>
      <w:r>
        <w:rPr>
          <w:b/>
          <w:i w:val="false"/>
          <w:sz w:val="32"/>
          <w:szCs w:val="32"/>
          <w:lang w:val="pt-BR"/>
        </w:rPr>
        <w:t>Pradinukai deklamuoja eilėraščius apie vasarą:</w:t>
      </w:r>
    </w:p>
    <w:p>
      <w:pPr>
        <w:pStyle w:val="Pagrindinistekstas3"/>
        <w:rPr>
          <w:b/>
          <w:b/>
          <w:i w:val="false"/>
          <w:i w:val="false"/>
          <w:sz w:val="32"/>
          <w:szCs w:val="32"/>
          <w:lang w:val="pt-BR"/>
        </w:rPr>
      </w:pPr>
      <w:r>
        <w:rPr>
          <w:b/>
          <w:i w:val="false"/>
          <w:sz w:val="32"/>
          <w:szCs w:val="32"/>
          <w:lang w:val="pt-BR"/>
        </w:rPr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Labas vasaros saulutei,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Labas pievom ir miškam,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Labas gervei ir gegutei,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Ir visiems laukų vaikams.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Nebereiks uždavinyno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Su savim kasdien nešiot,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Y ilgųjų, ū ilgųjų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Iš diktanto vis pešiot.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Žirnio mėlynas žiedelis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Pamokins mane gamtos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Ir papurgalvis paukštelis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Man čiulbėjęs nenustos.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Ežia bėgdamas kiškiukas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Man kaip draugas nusijuoks.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Ir kiekvienas kupsteliukas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Su manim po pievą šoks.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Dzin dzin dzin skambučio aidas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Baigia baigia nuskambėt.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Sudiev klasei, tartum sesei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Jau gana man čia sėdėt.</w:t>
      </w:r>
    </w:p>
    <w:p>
      <w:pPr>
        <w:pStyle w:val="Pagrindinistekstas3"/>
        <w:rPr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  <w:t>Daina</w:t>
      </w:r>
      <w:r>
        <w:rPr>
          <w:i w:val="false"/>
          <w:sz w:val="24"/>
          <w:szCs w:val="24"/>
          <w:lang w:val="pt-BR"/>
        </w:rPr>
        <w:t xml:space="preserve"> “ Vasara”.</w:t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/>
      </w:pPr>
      <w:r>
        <w:rPr>
          <w:b/>
          <w:i w:val="false"/>
          <w:szCs w:val="28"/>
          <w:lang w:val="pt-BR"/>
        </w:rPr>
        <w:t>Naudota literatūra:</w:t>
      </w:r>
    </w:p>
    <w:p>
      <w:pPr>
        <w:pStyle w:val="Pagrindinistekstas3"/>
        <w:rPr>
          <w:b/>
          <w:b/>
          <w:i w:val="false"/>
          <w:i w:val="false"/>
          <w:szCs w:val="28"/>
          <w:lang w:val="pt-BR"/>
        </w:rPr>
      </w:pPr>
      <w:r>
        <w:rPr>
          <w:b/>
          <w:i w:val="false"/>
          <w:szCs w:val="28"/>
          <w:lang w:val="pt-BR"/>
        </w:rPr>
      </w:r>
    </w:p>
    <w:p>
      <w:pPr>
        <w:pStyle w:val="Pagrindinistekstas3"/>
        <w:numPr>
          <w:ilvl w:val="0"/>
          <w:numId w:val="2"/>
        </w:numPr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Pradinio ir pagrindinio ugdymo programos. Vilnius, 2009.</w:t>
      </w:r>
    </w:p>
    <w:p>
      <w:pPr>
        <w:pStyle w:val="Pagrindinistekstas3"/>
        <w:numPr>
          <w:ilvl w:val="0"/>
          <w:numId w:val="2"/>
        </w:numPr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R. Praninskienė. Laisvalaikio skrynelė. Vilnius, Žuvėdra.</w:t>
      </w:r>
    </w:p>
    <w:p>
      <w:pPr>
        <w:pStyle w:val="Pagrindinistekstas3"/>
        <w:numPr>
          <w:ilvl w:val="0"/>
          <w:numId w:val="2"/>
        </w:numPr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E. Vanagienė. Klasės vadovo užrašai. Šiauliai, Liucijus, 2005.</w:t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Pagrindinistekstas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grindinistekstas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grindinistekstas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grindinistekstas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AU"/>
    </w:rPr>
  </w:style>
  <w:style w:type="character" w:styleId="PoratDiagrama">
    <w:name w:val="Poraštė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28"/>
    </w:rPr>
  </w:style>
  <w:style w:type="paragraph" w:styleId="Pagrindinistekstas3">
    <w:name w:val="Pagrindinis tekstas 3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59:00Z</dcterms:created>
  <dc:creator>aaa</dc:creator>
  <dc:description/>
  <cp:keywords/>
  <dc:language>en-US</dc:language>
  <cp:lastModifiedBy>Komp_inzinierius</cp:lastModifiedBy>
  <cp:lastPrinted>2007-05-28T01:00:00Z</cp:lastPrinted>
  <dcterms:modified xsi:type="dcterms:W3CDTF">2014-11-24T07:06:00Z</dcterms:modified>
  <cp:revision>34</cp:revision>
  <dc:subject/>
  <dc:title>Svėdasų Juozo Tumo- Vaižganto gimnazijos</dc:title>
</cp:coreProperties>
</file>