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2362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12190" cy="125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23365" cy="127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47445" cy="138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476375" cy="1476375"/>
            <wp:effectExtent l="0" t="0" r="0" b="0"/>
            <wp:docPr id="6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29360" cy="1362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90295" cy="13785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FF0000"/>
          <w:lang w:val="en-US"/>
        </w:rPr>
      </w:pPr>
      <w:r>
        <w:br w:type="column"/>
      </w:r>
      <w:r>
        <w:rPr>
          <w:b/>
          <w:color w:val="FF0000"/>
          <w:lang w:val="en-US"/>
        </w:rPr>
        <w:t>Rekomenduojama literatūra:</w:t>
      </w:r>
    </w:p>
    <w:p>
      <w:pPr>
        <w:pStyle w:val="Normal"/>
        <w:spacing w:lineRule="auto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nygo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Knygelė priešmokyklinukui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Česlovas Navakauskas Raidės ir skaičiai užduotys 6 metų vaikam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570" w:leader="none"/>
        </w:tabs>
        <w:rPr/>
      </w:pPr>
      <w:hyperlink r:id="rId9">
        <w:r>
          <w:rPr>
            <w:rStyle w:val="InternetLink"/>
            <w:lang w:val="en-US"/>
          </w:rPr>
          <w:t>Loreta Barzdonytė-Morkevičienė . „Kalbos ugdymas</w:t>
        </w:r>
      </w:hyperlink>
      <w:r>
        <w:rPr>
          <w:lang w:val="en-US"/>
        </w:rPr>
        <w:t xml:space="preserve">“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570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Žaidimai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570" w:leader="none"/>
        </w:tabs>
        <w:rPr/>
      </w:pPr>
      <w:r>
        <w:rPr>
          <w:lang w:val="en-US"/>
        </w:rPr>
        <w:t xml:space="preserve">Raimonda Kirvėlienė, Galina Danilienė “Taisyklingai tark garsus S,Z,Š,Ž žodžiuose. Žaisk ir keliauk”; “Garsų keliai –Sound Ways”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570" w:leader="none"/>
        </w:tabs>
        <w:rPr/>
      </w:pPr>
      <w:r>
        <w:rPr>
          <w:lang w:val="en-US"/>
        </w:rPr>
        <w:t>Irena Kazymirkienė “Abėcėlė Dėlioju raideles, skaitau žodelius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570" w:leader="none"/>
        </w:tabs>
        <w:rPr>
          <w:lang w:val="pt-BR"/>
        </w:rPr>
      </w:pPr>
      <w:r>
        <w:rPr>
          <w:lang w:val="pt-BR"/>
        </w:rPr>
        <w:t>Irena Kazymirkienė” Tariu ir rašau R.</w:t>
      </w:r>
    </w:p>
    <w:p>
      <w:pPr>
        <w:pStyle w:val="Normal"/>
        <w:shd w:fill="FFFFFF" w:val="clear"/>
        <w:rPr>
          <w:lang w:val="pt-BR"/>
        </w:rPr>
      </w:pPr>
      <w:r>
        <w:rPr>
          <w:lang w:val="pt-BR"/>
        </w:rPr>
        <w:t>Žaidžiu domino ir mokausi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570" w:leader="none"/>
        </w:tabs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1270000" cy="660400"/>
                <wp:effectExtent l="6350" t="95885" r="9525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ugdyt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42pt;margin-top:10.2pt;width:99.95pt;height:5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ugdyti </w:t>
                      </w:r>
                    </w:p>
                  </w:txbxContent>
                </v:textbox>
                <v:path textpathok="t"/>
                <v:textpath on="t" fitshape="t" string="ugdyti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4508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186690</wp:posOffset>
                </wp:positionV>
                <wp:extent cx="1092200" cy="711200"/>
                <wp:effectExtent l="0" t="6350" r="85090" b="11493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4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vaik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53.4pt;margin-top:14.7pt;width:85.95pt;height:5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vaiko </w:t>
                      </w:r>
                    </w:p>
                  </w:txbxContent>
                </v:textbox>
                <v:path textpathok="t"/>
                <v:textpath on="t" fitshape="t" string="vaiko 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Anykščių r. Svėdasų Juozo Tumo- Vaižganto gimnazija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medžiagą paruošė logopedė metodinink</w:t>
      </w:r>
      <w:r>
        <w:rPr/>
        <w:t>ė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Raimonda Kirvėlienė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171"/>
        <w:jc w:val="center"/>
        <w:rPr>
          <w:b/>
          <w:b/>
          <w:i/>
          <w:i/>
          <w:caps/>
          <w:color w:val="0080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9060</wp:posOffset>
                </wp:positionH>
                <wp:positionV relativeFrom="paragraph">
                  <wp:posOffset>473075</wp:posOffset>
                </wp:positionV>
                <wp:extent cx="2641600" cy="635000"/>
                <wp:effectExtent l="6350" t="0" r="44450" b="2667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80" cy="63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lbinius įgūdži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07.8pt;margin-top:37.25pt;width:207.95pt;height:4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kalbinius įgūdžius</w:t>
                      </w:r>
                    </w:p>
                  </w:txbxContent>
                </v:textbox>
                <v:path textpathok="t"/>
                <v:textpath on="t" fitshape="t" string="kalbinius įgūdžius" style="font-family:&quot;Arial Black&quot;;font-size:12pt"/>
                <v:imagedata r:id="rId10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i/>
          <w:caps/>
          <w:color w:val="008000"/>
          <w:sz w:val="28"/>
          <w:szCs w:val="28"/>
          <w:lang w:val="en-US"/>
        </w:rPr>
        <w:t>Rekomendacijos t</w:t>
      </w:r>
      <w:r>
        <w:rPr>
          <w:b/>
          <w:i/>
          <w:caps/>
          <w:color w:val="008000"/>
          <w:sz w:val="28"/>
          <w:szCs w:val="28"/>
        </w:rPr>
        <w:t>ė</w:t>
      </w:r>
      <w:r>
        <w:rPr>
          <w:b/>
          <w:i/>
          <w:caps/>
          <w:color w:val="008000"/>
          <w:sz w:val="28"/>
          <w:szCs w:val="28"/>
          <w:lang w:val="en-US"/>
        </w:rPr>
        <w:t xml:space="preserve">vams, globėjams </w:t>
      </w:r>
    </w:p>
    <w:p>
      <w:pPr>
        <w:pStyle w:val="Normal"/>
        <w:ind w:firstLine="171"/>
        <w:rPr>
          <w:b/>
          <w:b/>
          <w:i/>
          <w:i/>
          <w:caps/>
          <w:color w:val="008000"/>
          <w:sz w:val="40"/>
          <w:szCs w:val="40"/>
          <w:lang w:val="en-US"/>
        </w:rPr>
      </w:pPr>
      <w:r>
        <w:rPr>
          <w:b/>
          <w:i/>
          <w:caps/>
          <w:color w:val="008000"/>
          <w:sz w:val="40"/>
          <w:szCs w:val="40"/>
          <w:lang w:val="en-US"/>
        </w:rPr>
      </w:r>
    </w:p>
    <w:p>
      <w:pPr>
        <w:pStyle w:val="Normal"/>
        <w:ind w:firstLine="171"/>
        <w:jc w:val="center"/>
        <w:rPr>
          <w:b/>
          <w:b/>
          <w:sz w:val="40"/>
          <w:szCs w:val="40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3.3pt;margin-top:17pt;width:154.95pt;height:44.95pt;mso-wrap-style:none;v-text-anchor:middle" type="_x0000_t136">
            <v:path textpathok="t"/>
            <v:textpath on="t" fitshape="t" string="Kaip ir kur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b/>
          <w:sz w:val="40"/>
          <w:szCs w:val="40"/>
          <w:lang w:val="en-US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i/>
          <w:i/>
          <w:color w:val="3366FF"/>
          <w:sz w:val="28"/>
          <w:szCs w:val="28"/>
        </w:rPr>
      </w:pPr>
      <w:r>
        <w:br w:type="column"/>
      </w:r>
      <w:r>
        <w:rPr>
          <w:b/>
          <w:i/>
          <w:color w:val="3366FF"/>
          <w:sz w:val="28"/>
          <w:szCs w:val="28"/>
        </w:rPr>
        <w:t>Kaip ir kur ugdyti vaiko kalbą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isada išklausykite vaiką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žaiskite su vaiku ir skatinkite kartoti pasakytus žodžius,  pavadinkite, apibūdinkite daiktus, veiksmus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turtinkite vaiko žodyną paklausdami, koks yra daiktas ( pagal spalvą, dydį, formą, skonį ir kt. ypatybes)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artykite knygutes, rodykite paveikslėlius (išsiaiškinkite Kas čia? Koks? Su kuo? Ką veikia? Kaip? Kur?)</w:t>
      </w:r>
      <w:r>
        <w:rPr>
          <w:b/>
        </w:rPr>
        <w:t xml:space="preserve"> </w:t>
      </w:r>
    </w:p>
    <w:p>
      <w:pPr>
        <w:pStyle w:val="Normal"/>
        <w:ind w:firstLine="17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19250" cy="16954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66FF"/>
        </w:rPr>
      </w:pPr>
      <w:r>
        <w:br w:type="column"/>
      </w:r>
      <w:r>
        <w:rPr>
          <w:b/>
          <w:color w:val="3366FF"/>
        </w:rPr>
        <w:t xml:space="preserve"> </w:t>
      </w:r>
      <w:r>
        <w:rPr>
          <w:b/>
          <w:i/>
          <w:color w:val="3366FF"/>
          <w:sz w:val="28"/>
          <w:szCs w:val="28"/>
        </w:rPr>
        <w:t>Kalbėkitės, ka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ate su vaiku į darželį, mokyklą ( stebėkite ir aptarkite augalus, paukščius, žmones, jų nuotaikas, aprangą, pravažiuojančias transporto priemones, oro pasikeitimus gamtoj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i dirbate įvairius buities darbus: </w:t>
      </w:r>
    </w:p>
    <w:p>
      <w:pPr>
        <w:pStyle w:val="Normal"/>
        <w:numPr>
          <w:ilvl w:val="0"/>
          <w:numId w:val="2"/>
        </w:numPr>
        <w:rPr/>
      </w:pPr>
      <w:r>
        <w:rPr/>
        <w:t>gaminate valg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irbate sode ar darž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udote vaiką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varkote namus. </w:t>
      </w:r>
    </w:p>
    <w:p>
      <w:pPr>
        <w:pStyle w:val="Normal"/>
        <w:numPr>
          <w:ilvl w:val="0"/>
          <w:numId w:val="2"/>
        </w:numPr>
        <w:rPr/>
      </w:pPr>
      <w:r>
        <w:rPr/>
        <w:t>skalbimui ruošiate drabužiu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isote drabužius (siuvate sagą, lopote kelnes ir kt.) Aiškinkite su kokiais įrankiais dirbate, kokiu nuoseklumu tai atliekate, ką padarote ir kokią naudą jūsų atliktas darbas turi visai šeimai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ai rengiatės su vaiku į lauką vartokite teisingas sąvokas: kelnes maunamės, batus aunamės, suknelę velkamės, kepurę dedamės, šaliką rišamės ir t.t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3366FF"/>
        </w:rPr>
      </w:pPr>
      <w:r>
        <w:rPr>
          <w:b/>
          <w:i/>
          <w:color w:val="3366FF"/>
          <w:sz w:val="28"/>
          <w:szCs w:val="28"/>
        </w:rPr>
        <w:t>Lavinkite vaikų smulkiąją motoriką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( pirštų judesius), nes ji aktyvina kalbos centrų veiklą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iskite vaikui pačiam užsisegti striukės ar megztinio sagas, užtraukti užtrauktukus,   užsirišti batu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muose skatinkite atlikti įvairius darbelius iš spalvoto popieriaus leiskite jį karpyti, lankstyti, klijuoti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pdyti iš plastilino. Dirbti su gamtine medžiaga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rkite „ karolius“ iš uogų, lapų, sag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ešti vaiką skatinkite su spalvotais pieštukais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br w:type="column"/>
      </w:r>
      <w:r>
        <w:rPr/>
        <w:t xml:space="preserve">Visi kasdieninio gyvenimo namuose momentai sudaro situacijas, kurios palankios bendrauti kalba su savo vaiku: žaisti įvairius žaidimus, deklamuoti eilėraščius, dainuoti daineles, tai lavina atmintį, plečia žodyną, ugdo meninius gebėjimus. 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Įsidėmėkite, kad su vaiku reiki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lbėti lėtai ir aiškia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aisyklingai  kirčiuoti. </w:t>
      </w:r>
    </w:p>
    <w:p>
      <w:pPr>
        <w:pStyle w:val="Normal"/>
        <w:numPr>
          <w:ilvl w:val="0"/>
          <w:numId w:val="4"/>
        </w:numPr>
        <w:rPr/>
      </w:pPr>
      <w:r>
        <w:rPr/>
        <w:t>„</w:t>
      </w:r>
      <w:r>
        <w:rPr/>
        <w:t xml:space="preserve">nenukąsti“ žodžių galūnių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iskite vaikui daiktus paliesti, jei galima paragauti ar pauostyt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kite pasakas ir mokykite to vaikus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pamirškite vaikų paklausti, ar viską suprat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ntriai išsiaiškinkite nesuprantamus žodžius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19250" cy="14001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Pats svarbiausias patarimas ugdant vaiko kalbą: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993366"/>
          <w:spacing w:val="80"/>
          <w:sz w:val="28"/>
          <w:szCs w:val="28"/>
        </w:rPr>
        <w:t>nepamirškite vaiko pagirti ir paskatinti kalbėti taisyklingai ir raiškiai!</w:t>
      </w:r>
    </w:p>
    <w:p>
      <w:pPr>
        <w:pStyle w:val="Normal"/>
        <w:rPr>
          <w:b/>
          <w:b/>
          <w:i/>
          <w:i/>
          <w:color w:val="993366"/>
          <w:spacing w:val="80"/>
          <w:sz w:val="28"/>
          <w:szCs w:val="28"/>
        </w:rPr>
      </w:pPr>
      <w:r>
        <w:rPr>
          <w:b/>
          <w:i/>
          <w:color w:val="993366"/>
          <w:spacing w:val="80"/>
          <w:sz w:val="28"/>
          <w:szCs w:val="28"/>
        </w:rPr>
      </w:r>
    </w:p>
    <w:p>
      <w:pPr>
        <w:pStyle w:val="Normal"/>
        <w:ind w:firstLine="171"/>
        <w:rPr>
          <w:b/>
          <w:b/>
          <w:color w:val="339966"/>
        </w:rPr>
      </w:pPr>
      <w:r>
        <w:rPr>
          <w:b/>
          <w:color w:val="339966"/>
        </w:rPr>
      </w:r>
    </w:p>
    <w:sectPr>
      <w:type w:val="nextPage"/>
      <w:pgSz w:orient="landscape" w:w="16838" w:h="11906"/>
      <w:pgMar w:left="741" w:right="1049" w:gutter="0" w:header="0" w:top="899" w:footer="0" w:bottom="567"/>
      <w:pgNumType w:fmt="decimal"/>
      <w:cols w:num="3" w:equalWidth="false" w:sep="false">
        <w:col w:w="4560" w:space="456"/>
        <w:col w:w="5187" w:space="388"/>
        <w:col w:w="44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"/>
        </w:tabs>
        <w:ind w:left="0" w:firstLine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mokomosios.priemones.pirkinternete.lt/parduotuve/s3c60i31347/Loreta_Barzdonyte-Morkeviciene_-_Kalbos_ugdymas/Mokomosios_priemones/Knygos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0:55:00Z</dcterms:created>
  <dc:creator>Mokinys8</dc:creator>
  <dc:description/>
  <cp:keywords/>
  <dc:language>en-US</dc:language>
  <cp:lastModifiedBy>PC</cp:lastModifiedBy>
  <dcterms:modified xsi:type="dcterms:W3CDTF">2016-11-08T20:55:00Z</dcterms:modified>
  <cp:revision>2</cp:revision>
  <dc:subject/>
  <dc:title>Penktas</dc:title>
</cp:coreProperties>
</file>