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KŠČIŲ RAJO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ĖDASŲ JUOZO TUMO-VAIŽGANTO GIMNAZIJ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KIMOKYLINIO UGDYMO SKYRI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20 DIENŲ VALGIARAŠTIS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-3 metų vaika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6 metų vaikam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lang w:val="en-US"/>
        </w:rPr>
      </w:pPr>
      <w:r>
        <w:rPr/>
        <w:t xml:space="preserve">Valgiaraštis parengtas vadovaujantis Lietuvos Respublikos sveikatos apsaugos ministro </w:t>
      </w:r>
      <w:r>
        <w:rPr>
          <w:lang w:val="en-US"/>
        </w:rPr>
        <w:t>2011m. lapkri</w:t>
      </w:r>
      <w:r>
        <w:rPr/>
        <w:t>čio 11d. įsakymo Nr. V-</w:t>
      </w:r>
      <w:r>
        <w:rPr>
          <w:lang w:val="en-US"/>
        </w:rPr>
        <w:t>946 ,,D</w:t>
      </w:r>
      <w:r>
        <w:rPr/>
        <w:t>ėl maitinimo organizavimo ikimokyklinio ugdymo, bendrojo ugdymo mokyklose ir vaikų socialinės globos įstaigose tvarkos aprašo patvirtinimo‘‘ (Žin.,</w:t>
      </w:r>
      <w:r>
        <w:rPr>
          <w:lang w:val="en-US"/>
        </w:rPr>
        <w:t>2011,Nr.140-6573) 44.2 punktu.</w:t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1296"/>
          <w:tab w:val="left" w:pos="382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PATVIRTIN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Anykščių r. Svėdasų Juozo Tumo-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Vaižganto gimnazijos  direktoriaus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2016m. rugpjūčio  31  d.  įsakymu Nr. V-</w:t>
      </w:r>
      <w:r>
        <w:rPr/>
        <w:t xml:space="preserve"> 48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10"/>
        <w:gridCol w:w="816"/>
        <w:gridCol w:w="1183"/>
        <w:gridCol w:w="1063"/>
        <w:gridCol w:w="1904"/>
        <w:gridCol w:w="1270"/>
      </w:tblGrid>
      <w:tr>
        <w:trPr>
          <w:trHeight w:val="30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avai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rmadieni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Rp. Nr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Išeig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oring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 (kcal)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tymai (g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ebalai (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avand. (g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ė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SRY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intos daržovės su padaž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urk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del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efyras 2,5 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ŠPIE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s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škės sūre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ba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Ū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t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v. Kopūstų sriuba su bulvėm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ona (juo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ovas su kiauli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idor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7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R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škės pudin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,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dus grietinės padaž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iečių arb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0,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os davinio vert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PATVIRTINT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Anykščių r. Svėdasų Juozo Tumo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Vaižganto gimnazijos  direktoriaus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2016m. rugpjūčio  31  d.  įsakymu Nr. V- 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10"/>
        <w:gridCol w:w="816"/>
        <w:gridCol w:w="1183"/>
        <w:gridCol w:w="1063"/>
        <w:gridCol w:w="1904"/>
        <w:gridCol w:w="1270"/>
      </w:tblGrid>
      <w:tr>
        <w:trPr>
          <w:trHeight w:val="30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avai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radieni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Rp. Nr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Išeig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oring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 (kcal)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tymai (g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ebalai (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avand. (g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ė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SRY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šta avižų dribsnių koš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og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odoji arbata su citri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ŠPIE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s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riamasis jogurtas 2,5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,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delė su dže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,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Ū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inų – ananasų kompo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žovių sriu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ona (juo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vies šnice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,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rtos bulvė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rokėlių salot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9,3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R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vių kotletai su varš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etinės padaž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efyras 2,5 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,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os davinio vert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PATVIRTIN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Anykščių r. Svėdasų Juozo Tumo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Vaižganto gimnazijos  direktoriau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2016m. rugpjūčio  31  d.  įsakymu Nr. V- 48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10"/>
        <w:gridCol w:w="816"/>
        <w:gridCol w:w="1183"/>
        <w:gridCol w:w="1063"/>
        <w:gridCol w:w="1904"/>
        <w:gridCol w:w="1270"/>
      </w:tblGrid>
      <w:tr>
        <w:trPr>
          <w:trHeight w:val="30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avai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čiadieni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Rp. Nr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Išeig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oring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 (kcal)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tymai (g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ebalai (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avand. (g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ė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SRY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Senelių kruopų“ koš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tinės padaž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t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,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ŠPIE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s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lotos „Skanumėlis“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o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Ū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uolių – kriaušių kompo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rnių – perlinių kruopų sriu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ona (juo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aulienos guliaš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vių koš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kino salot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,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R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pti varškė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,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og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isos arb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,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os davinio vert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82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PATVIRTIN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Anykščių r. Svėdasų Juozo Tumo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Vaižganto gimnazijos  direktoriau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2016m. rugpjūčio  31  d.  įsakymu Nr. V- 48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10"/>
        <w:gridCol w:w="816"/>
        <w:gridCol w:w="1183"/>
        <w:gridCol w:w="1063"/>
        <w:gridCol w:w="1904"/>
        <w:gridCol w:w="1270"/>
      </w:tblGrid>
      <w:tr>
        <w:trPr>
          <w:trHeight w:val="30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avai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tvirtadieni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Rp. Nr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Išeig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loring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 (kcal)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tymai (g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ebalai (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avand. (g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ė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SRY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ietinių dribsnių koš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og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bata su pie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ŠPIE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s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arškės sūrelis 22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kav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8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Ū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uolių kompo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ščių sriuba su pupelėmis ir bulvėm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ona (bal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pta paukštienos fil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7,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vių koš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ūst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,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R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letas su sūr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li žirnel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Duona (bal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ba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PATVIRTINT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Anykščių r. Svėdasų Juozo Tumo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Vaižganto gimnazijos  direktoriaus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2016m. rugpjūčio  31  d.  įsakymu Nr. V- 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10"/>
        <w:gridCol w:w="816"/>
        <w:gridCol w:w="1183"/>
        <w:gridCol w:w="1063"/>
        <w:gridCol w:w="1904"/>
        <w:gridCol w:w="1270"/>
      </w:tblGrid>
      <w:tr>
        <w:trPr>
          <w:trHeight w:val="30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savai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ktadieni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Rp. Nr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Išeig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oring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 (kcal)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tymai (g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ebalai (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avand. (g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ė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SRY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šta grikių kruopų koš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esto – grietinės padaž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ienas 2,5 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ŠPIE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s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inės salot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,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ton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,5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Ū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t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urkų sriuba su ryž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ona (bal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rtinukai su varš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,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tinės padaž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,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R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vies kepinuk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okėlių salotos su žaliais žirnel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ona (bal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rba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,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os davinio vert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82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ATVIRTIN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Anykščių r. Svėdasų Juozo Tumo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Vaižganto gimnazijos  direktoriaus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2016m. rugpjūčio  31  d.  įsakymu Nr. V- 48                    </w:t>
      </w:r>
      <w:r>
        <w:rPr/>
        <w:t xml:space="preserve">                                                                          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10"/>
        <w:gridCol w:w="816"/>
        <w:gridCol w:w="1183"/>
        <w:gridCol w:w="1063"/>
        <w:gridCol w:w="1904"/>
        <w:gridCol w:w="1270"/>
      </w:tblGrid>
      <w:tr>
        <w:trPr>
          <w:trHeight w:val="30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savai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rmadieni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Rp. Nr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Išeig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oring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 (kcal)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tymai (g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ebalai (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avand. (g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ė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SRY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karonai su sūr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4,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ūralus pomidorų padaž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odoji arb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7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ŠPIE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s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ūris „Pik-Nik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Ū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inų kompo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linių kruopų sriuba su bulvėm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8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ona (bal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altas kiaulienos šnice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rtos bulvė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ūstų salo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8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,3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R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viniai pirštel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tinės padaž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ienas 2,5 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,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os davinio vert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0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82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PATVIRTIN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Anykščių r. Svėdasų Juozo Tumo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Vaižganto gimnazijos  direktoriaus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2016m. rugpjūčio  31  d.  įsakymu Nr. V- 48                                                                                     </w:t>
      </w:r>
      <w:r>
        <w:rPr/>
        <w:t xml:space="preserve">           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10"/>
        <w:gridCol w:w="816"/>
        <w:gridCol w:w="1183"/>
        <w:gridCol w:w="1063"/>
        <w:gridCol w:w="1904"/>
        <w:gridCol w:w="1270"/>
      </w:tblGrid>
      <w:tr>
        <w:trPr>
          <w:trHeight w:val="30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savai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radieni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Rp. Nr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Išeig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oring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 (kcal)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tymai (g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ebalai (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avand. (g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ė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SRY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šta perlinių kruopų koš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esto – grietinės padaž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ienas 2,5 </w:t>
            </w:r>
            <w:r>
              <w:rPr>
                <w:b/>
                <w:sz w:val="22"/>
                <w:szCs w:val="22"/>
                <w:lang w:val="en-US"/>
              </w:rPr>
              <w:t xml:space="preserve">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,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ŠPIE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s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pučiai su varškės kre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Ū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t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rnių sriuba su bulvėm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ona (juo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vies malti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,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rtos bulvė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urk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,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R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rti varškė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,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tinės padaž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ėtų arbata su cit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15,8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os davinio vert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ATVIRTINT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Anykščių r. Svėdasų Juozo Tumo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Vaižganto gimnazijos  direktoriaus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</w:t>
      </w:r>
      <w:r>
        <w:rPr/>
        <w:t xml:space="preserve">                                                                                </w:t>
      </w:r>
      <w:r>
        <w:rPr/>
        <w:t xml:space="preserve">2016m. rugpjūčio  31  d.  įsakymu Nr. V- 48                                                                                                 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10"/>
        <w:gridCol w:w="816"/>
        <w:gridCol w:w="1183"/>
        <w:gridCol w:w="1063"/>
        <w:gridCol w:w="1904"/>
        <w:gridCol w:w="1270"/>
      </w:tblGrid>
      <w:tr>
        <w:trPr>
          <w:trHeight w:val="30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savai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čiadieni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Rp. Nr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Išeig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oring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 (kcal)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tymai (g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ebalai (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avand. (g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ė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SRY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šta ryžių kruopų koš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og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ienas 2,5 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,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ŠPIE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s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rškės sūreli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Ū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t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ūgštynių sriuba su bulvėm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ona (juo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kuliai „Buratinas“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rtos bulvė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kino kopūstų salot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7,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R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etinia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6,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dus grietinės padaž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iobrelių arb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,7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os davinio vert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632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tabs>
          <w:tab w:val="clear" w:pos="1296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ATVIRTIN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Anykščių r. Svėdasų Juozo Tumo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Vaižganto gimnazijos  direktoriaus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/>
        <w:t xml:space="preserve">   </w:t>
      </w:r>
      <w:r>
        <w:rPr/>
        <w:t xml:space="preserve">2016m. rugpjūčio  31  d.  įsakymu Nr. V- 48 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10"/>
        <w:gridCol w:w="816"/>
        <w:gridCol w:w="1183"/>
        <w:gridCol w:w="1063"/>
        <w:gridCol w:w="1904"/>
        <w:gridCol w:w="1270"/>
      </w:tblGrid>
      <w:tr>
        <w:trPr>
          <w:trHeight w:val="30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savai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tvirtadieni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Rp. Nr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Išeig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oring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 (kcal)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tymai (g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ebalai (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avand. (g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ė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SRY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šta miežinių kruopų koš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tinės padaž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ienas 2,5 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,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ŠPIE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s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Bandelė su karameliniu įda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kava su pie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8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Ū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ltys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Šviežių kopūstų sriub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ona (bal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inta višti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 ryžių kruopų koš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kų salo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R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oketa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no padaž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sinė arb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os davinio vert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82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ATVIRTIN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Anykščių r. Svėdasų Juozo Tumo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Vaižganto gimnazijos  direktoriau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2016m. rugpjūčio  31  d.  įsakymu Nr. V- 48  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10"/>
        <w:gridCol w:w="816"/>
        <w:gridCol w:w="1183"/>
        <w:gridCol w:w="1063"/>
        <w:gridCol w:w="1904"/>
        <w:gridCol w:w="1270"/>
      </w:tblGrid>
      <w:tr>
        <w:trPr>
          <w:trHeight w:val="30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savai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ktadieni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Rp. Nr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Išeig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oring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 (kcal)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tymai (g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ebalai (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avand. (g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ė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SRY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usi pusryčiai su pien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5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ana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ŠPIE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s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sertinis jogurtas 2,5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uoli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Ū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žiovintų abrikosų kompo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yžių kruopų sriuba su pomidorai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ona (juo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aulienos kepinuk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rtos bulvė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midora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,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R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škės – morkų apkep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77,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dus grietinės padaž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viečių arba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,7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os davinio vert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PATVIRTIN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Anykščių r. Svėdasų Juozo Tumo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Vaižganto gimnazijos  direktoriaus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/>
        <w:t xml:space="preserve">             </w:t>
      </w:r>
      <w:r>
        <w:rPr/>
        <w:t xml:space="preserve">2016m. rugpjūčio  31  d.  įsakymu Nr. V- 48                                                                                              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10"/>
        <w:gridCol w:w="816"/>
        <w:gridCol w:w="1183"/>
        <w:gridCol w:w="1063"/>
        <w:gridCol w:w="1904"/>
        <w:gridCol w:w="1270"/>
      </w:tblGrid>
      <w:tr>
        <w:trPr>
          <w:trHeight w:val="30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savai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rmadieni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Rp. Nr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Išeig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oring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 (kcal)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tymai (g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ebalai (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avand. (g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ė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SRY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škės ir ryžių apkep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,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og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isinė arba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,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ŠPIE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s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škės sūre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ba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,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Ū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nasų  kompo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ugštynių sriuba su bulvėmi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ona (bal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rtiniai su mė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,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tinė 30</w:t>
            </w:r>
            <w:r>
              <w:rPr>
                <w:b/>
                <w:sz w:val="22"/>
                <w:szCs w:val="22"/>
                <w:lang w:val="en-US"/>
              </w:rPr>
              <w:t xml:space="preserve">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3,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R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rkų – bulvių koš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urka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ietinės padaž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fyras 2,5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92,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os davinio vert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PATVIRTIN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Anykščių r. Svėdasų Juozo Tumo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Vaižganto gimnazijos  direktoriau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2016m. rugpjūčio  31  d.  įsakymu Nr. V- 48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10"/>
        <w:gridCol w:w="816"/>
        <w:gridCol w:w="1183"/>
        <w:gridCol w:w="1063"/>
        <w:gridCol w:w="1904"/>
        <w:gridCol w:w="1270"/>
      </w:tblGrid>
      <w:tr>
        <w:trPr>
          <w:trHeight w:val="30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savai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radieni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Rp. Nr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Išeig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oring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 (kcal)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tymai (g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ebalai (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avand. (g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ė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SRY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žinių dribsnių koš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ogien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iobrelių arba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,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ŠPIE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s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otos „Skanumėlis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3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on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Ū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lty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ščių sriuba su bulvėm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ona (bal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tas vištienos šnice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6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vių koš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ūstų salo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,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R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liniai blyna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ogien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odoji arba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1,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os davinio vert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00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PATVIRTIN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Anykščių r. Svėdasų Juozo Tumo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Vaižganto gimnazijos  direktoriau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2016m. rugpjūčio  31  d.  įsakymu Nr. V- 48                                                                                               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10"/>
        <w:gridCol w:w="816"/>
        <w:gridCol w:w="1183"/>
        <w:gridCol w:w="1063"/>
        <w:gridCol w:w="1904"/>
        <w:gridCol w:w="1270"/>
      </w:tblGrid>
      <w:tr>
        <w:trPr>
          <w:trHeight w:val="30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savai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čiadieni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Rp. Nr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Išeig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oring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 (kcal)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tymai (g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ebalai (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avand. (g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ė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SRY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rti makarona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,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ietinės padažas su pomidorų padaž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ėtų arbata su cit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,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ŠPIE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s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eriamasis jogurtas 2,5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delė su obuol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Ū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lty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viežių kopūstų sriu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ona (juo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ukštienos kepinuk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i ryžių kruopų koš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urkų salo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6,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R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keptos bulvė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,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iesto – grietinės padaž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efyras 2,5 </w:t>
            </w:r>
            <w:r>
              <w:rPr>
                <w:b/>
                <w:sz w:val="22"/>
                <w:szCs w:val="22"/>
                <w:lang w:val="en-US"/>
              </w:rPr>
              <w:t xml:space="preserve">%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,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os davinio vert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PATVIRTIN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Anykščių r. Svėdasų Juozo Tumo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Vaižganto gimnazijos  direktoriau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2016m. rugpjūčio  31  d.  įsakymu Nr. V- 48                                                                                               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10"/>
        <w:gridCol w:w="816"/>
        <w:gridCol w:w="1183"/>
        <w:gridCol w:w="1063"/>
        <w:gridCol w:w="1904"/>
        <w:gridCol w:w="1270"/>
      </w:tblGrid>
      <w:tr>
        <w:trPr>
          <w:trHeight w:val="30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savai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tvirtadieni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Rp. Nr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Išeig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oring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 (kcal)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tymai (g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ebalai (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avand. (g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ė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SRY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ršta kvietinių kruopų košė su morkom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tinės padaž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ynų arb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,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ŠPIE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s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arškės sūrelis 22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kav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Ū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ikų kompo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elių sriuba su bulvėm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9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ona (juo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epsnys „Svogūnėlis“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vių koš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idor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6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R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žylių blyna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ietinės padaž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ienas 2,5 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,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os davinio vert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PATVIRTIN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Anykščių r. Svėdasų Juozo Tumo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Vaižganto gimnazijos  direktoriau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2016m. rugpjūčio  31  d.  įsakymu Nr. V- 48                                                                                               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10"/>
        <w:gridCol w:w="816"/>
        <w:gridCol w:w="1183"/>
        <w:gridCol w:w="1063"/>
        <w:gridCol w:w="1904"/>
        <w:gridCol w:w="1270"/>
      </w:tblGrid>
      <w:tr>
        <w:trPr>
          <w:trHeight w:val="30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savai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ktadieni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Rp. Nr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Išeig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oring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 (kcal)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tymai (g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ebalai (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avand. (g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ė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SRY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ršta ryžių koš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ogien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isos arb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6,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ŠPIE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s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esertas „Magija“ 1,1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bata su pien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Ū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uolių kompo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trinta daržovių sriu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,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ona (bal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ti voleliai su kiaušin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,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vių koš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rkų salo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,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R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vių, morkų, ž. žirnelių troškin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6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urka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ietinės padažas su pomidorų padaž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efyras 2,5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,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os davinio vert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ATVIRTIN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Anykščių r. Svėdasų Juozo Tumo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Vaižganto gimnazijos  direktoriau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2016m. rugpjūčio  31  d.  įsakymu Nr. V- 48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10"/>
        <w:gridCol w:w="816"/>
        <w:gridCol w:w="1183"/>
        <w:gridCol w:w="1063"/>
        <w:gridCol w:w="1904"/>
        <w:gridCol w:w="1270"/>
      </w:tblGrid>
      <w:tr>
        <w:trPr>
          <w:trHeight w:val="30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savai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rmadieni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Rp. Nr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Išeig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oring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 (kcal)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tymai (g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ebalai (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avand. (g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ė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SRY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iri grikių kruopų koš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,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ietinės padaž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isos arbata su cit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,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ŠPIE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s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delė su dže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,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kav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,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1,2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Ū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žiovintų vaisių kompo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Ž.žirnelių sriuba su bulvėmi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ona (juo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tienos guliaš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,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Bulvių koš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urka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,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R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škės spygliuk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3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,6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ietinės padaž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Aviečių arbata su medum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5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os davinio vert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PATVIRTIN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Anykščių r. Svėdasų Juozo Tumo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Vaižganto gimnazijos  direktoriau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2016m. rugpjūčio  31  d.  įsakymu Nr. V- 4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10"/>
        <w:gridCol w:w="816"/>
        <w:gridCol w:w="1183"/>
        <w:gridCol w:w="1063"/>
        <w:gridCol w:w="1904"/>
        <w:gridCol w:w="1270"/>
      </w:tblGrid>
      <w:tr>
        <w:trPr>
          <w:trHeight w:val="30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savai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radieni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Rp. Nr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Išeig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oring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 (kcal)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tymai (g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ebalai (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avand. (g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ė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SRY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mle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ali žirnel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Duona (bal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ba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,8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ŠPIE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s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uol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Pienas </w:t>
            </w:r>
            <w:r>
              <w:rPr>
                <w:b/>
                <w:sz w:val="22"/>
                <w:szCs w:val="22"/>
                <w:lang w:val="en-US"/>
              </w:rPr>
              <w:t>2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Ū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t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niška daržovių sriu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3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žų kotlet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rtos bulvė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rkų saloto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,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R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lviniai piršteliai su varš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,8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tinės padaž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kava su pien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1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,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os davinio vert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PATVIRTIN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Anykščių r. Svėdasų Juozo Tumo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Vaižganto gimnazijos  direktoriau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2016m. rugpjūčio  31  d.  įsakymu Nr. V- 4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10"/>
        <w:gridCol w:w="816"/>
        <w:gridCol w:w="1183"/>
        <w:gridCol w:w="1063"/>
        <w:gridCol w:w="1904"/>
        <w:gridCol w:w="1270"/>
      </w:tblGrid>
      <w:tr>
        <w:trPr>
          <w:trHeight w:val="30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savai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čiadieni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Rp. Nr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Išeig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oring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 (kcal)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tymai (g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ebalai (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avand. (g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ė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SRY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ų kruopų koš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,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ogien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Sumuštinis su lydytu sūr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7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bata su cit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,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ŠPIE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s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ūris „Pik – Nik“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ba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,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Ū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anasų kompot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urkų sriuba su perlinėmis kruopomi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ona (bal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rališki balandėlia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tinės padaž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rtos bulvė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midora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,5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R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ržovių troškinys su dešrelėmi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,6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urka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efyras 2,5 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5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os davinio vert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PATVIRTIN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Anykščių r. Svėdasų Juozo Tumo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Vaižganto gimnazijos  direktoriau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2016m. rugpjūčio  31  d.  įsakymu Nr. V- 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10"/>
        <w:gridCol w:w="816"/>
        <w:gridCol w:w="1183"/>
        <w:gridCol w:w="1063"/>
        <w:gridCol w:w="1904"/>
        <w:gridCol w:w="1270"/>
      </w:tblGrid>
      <w:tr>
        <w:trPr>
          <w:trHeight w:val="30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savai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tvirtadieni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Rp. Nr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Išeig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oring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 (kcal)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tymai (g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ebalai (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avand. (g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ė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SRY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rylia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1,9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ietinės padaž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Ramunėlių arbata su medu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,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ŠPIE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s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Bandelė su obuol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kav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0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Ū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lty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ščių sriuba su pupelėmis ir švž. kopūst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ona (juo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škinta paukšti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,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lvių koš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urka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,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R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iniai su varš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,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ldus grietinės padaž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Čiobrelių arbata su cit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,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os davinio vert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PATVIRTIN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Anykščių r. Svėdasų Juozo Tumo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Vaižganto gimnazijos  direktoriau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2016m. rugpjūčio  31  d.  įsakymu Nr. V- 4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810"/>
        <w:gridCol w:w="816"/>
        <w:gridCol w:w="1183"/>
        <w:gridCol w:w="1063"/>
        <w:gridCol w:w="1904"/>
        <w:gridCol w:w="1270"/>
      </w:tblGrid>
      <w:tr>
        <w:trPr>
          <w:trHeight w:val="300" w:hRule="atLeast"/>
        </w:trPr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savait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ktadienis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  <w:tab/>
        <w:tab/>
        <w:tab/>
        <w:tab/>
        <w:tab/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Rp. Nr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Išeiga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oring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 (kcal)</w:t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tymai (g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ebalai (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gliavand. (g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ė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SRY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nkių grūdų dribsnių koš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ogien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,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kava su pien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,9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ŠPIEČ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si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uštiniai su sūr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,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rbat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TŪ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lty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rnių sriu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S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8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ona (juo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ėsos kukulia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0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ietinės padaža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ulvių koš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G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gurkų mišrainė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,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KARIEN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škės apkep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5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dus grietinės padaž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,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ėtų arbata su citr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,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os davinio vert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14:00Z</dcterms:created>
  <dc:creator>Jolanta</dc:creator>
  <dc:description/>
  <cp:keywords/>
  <dc:language>en-US</dc:language>
  <cp:lastModifiedBy>Žėrutė</cp:lastModifiedBy>
  <dcterms:modified xsi:type="dcterms:W3CDTF">2017-11-20T09:37:00Z</dcterms:modified>
  <cp:revision>14</cp:revision>
  <dc:subject/>
  <dc:title>ANYKŠČIŲ RAJONO</dc:title>
</cp:coreProperties>
</file>