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TVIRTINU: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Administracijos direktorus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Audronius Gališanka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/>
        <w:t>MARŠRUTO Nr. M 3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YKŠČIAI- SVĖDASAI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ARŠRUTO TVARKARAŠTIS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1296"/>
          <w:tab w:val="left" w:pos="9045" w:leader="none"/>
        </w:tabs>
        <w:jc w:val="center"/>
        <w:rPr/>
      </w:pPr>
      <w:r>
        <w:rPr/>
        <w:t>6:35 val.   važiuoja  darbo  dienomis</w:t>
      </w:r>
    </w:p>
    <w:p>
      <w:pPr>
        <w:pStyle w:val="Standard"/>
        <w:tabs>
          <w:tab w:val="clear" w:pos="1296"/>
          <w:tab w:val="left" w:pos="9045" w:leader="none"/>
        </w:tabs>
        <w:jc w:val="center"/>
        <w:rPr/>
      </w:pPr>
      <w:r>
        <w:rPr/>
        <w:t>14:00 val.  važiuoja mokslo metu</w:t>
      </w:r>
    </w:p>
    <w:p>
      <w:pPr>
        <w:pStyle w:val="Standard"/>
        <w:tabs>
          <w:tab w:val="clear" w:pos="1296"/>
          <w:tab w:val="left" w:pos="9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1296"/>
          <w:tab w:val="left" w:pos="904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1093"/>
        <w:gridCol w:w="1186"/>
        <w:gridCol w:w="1464"/>
        <w:gridCol w:w="2418"/>
        <w:gridCol w:w="1076"/>
        <w:gridCol w:w="1138"/>
        <w:gridCol w:w="850"/>
      </w:tblGrid>
      <w:tr>
        <w:trPr>
          <w:trHeight w:val="722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st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m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otelė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6:3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14:0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kščių AS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7:5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15: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.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3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Baranausko a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4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3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Vienuolio progimnazi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4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dijonas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4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B ,,Voruta“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0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minink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,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kūn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sgėli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9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4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konys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3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,1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1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6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šim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2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4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19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liūn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2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6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2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2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7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22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ų t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2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25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uriški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1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,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03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28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konys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:16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:4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,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7:0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14:30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ėdasa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7: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</w:rPr>
              <w:t>14: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rojo ir ūkio skyriaus vedėjas                                                                           Algirdas Žalkauskas</w:t>
      </w:r>
    </w:p>
    <w:sectPr>
      <w:type w:val="nextPage"/>
      <w:pgSz w:w="11906" w:h="16838"/>
      <w:pgMar w:left="630" w:right="631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55:00Z</dcterms:created>
  <dc:creator>Naudotojas</dc:creator>
  <dc:description/>
  <dc:language>en-US</dc:language>
  <cp:lastModifiedBy>Taryba 23</cp:lastModifiedBy>
  <cp:lastPrinted>2017-03-09T17:34:00Z</cp:lastPrinted>
  <dcterms:modified xsi:type="dcterms:W3CDTF">2017-12-10T13:55:00Z</dcterms:modified>
  <cp:revision>2</cp:revision>
  <dc:subject/>
  <dc:title/>
</cp:coreProperties>
</file>