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 xml:space="preserve">TVIRTINU:  </w:t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/>
        <w:t xml:space="preserve">Administracijos direktorus  </w:t>
      </w:r>
    </w:p>
    <w:p>
      <w:pPr>
        <w:pStyle w:val="Standard"/>
        <w:spacing w:lineRule="auto" w:line="36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/>
        <w:t xml:space="preserve">Audronius Gališanka                                                                             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MARŠRUTO Nr. M 14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ANYKŠČIAI-VAITKŪNAI  PER  SVĖDASUS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MARŠRUTO TVARKARAŠTIS</w:t>
      </w:r>
    </w:p>
    <w:p>
      <w:pPr>
        <w:pStyle w:val="Standard"/>
        <w:jc w:val="center"/>
        <w:rPr/>
      </w:pPr>
      <w:r>
        <w:rPr/>
        <w:t xml:space="preserve">12:00  val moksleivių  atostogų  metu važiuoja  iki  Svėdasų  </w:t>
      </w:r>
    </w:p>
    <w:p>
      <w:pPr>
        <w:pStyle w:val="Standard"/>
        <w:jc w:val="center"/>
        <w:rPr/>
      </w:pPr>
      <w:r>
        <w:rPr/>
        <w:t>13:00 val moksleivių  atostogų  metu išvyksta iš Svėdasų</w:t>
      </w:r>
    </w:p>
    <w:tbl>
      <w:tblPr>
        <w:tblW w:w="9256" w:type="dxa"/>
        <w:jc w:val="left"/>
        <w:tblInd w:w="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798"/>
        <w:gridCol w:w="750"/>
        <w:gridCol w:w="900"/>
        <w:gridCol w:w="735"/>
        <w:gridCol w:w="1741"/>
        <w:gridCol w:w="929"/>
        <w:gridCol w:w="870"/>
        <w:gridCol w:w="874"/>
        <w:gridCol w:w="943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st.km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švyk. laika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švyk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švyk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totelės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pavadinimas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vyk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v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Atv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laikas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šv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: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2:0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ykščių AS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5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6:2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3:3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Atv.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Baranausko a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5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1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2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3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.Vienuolio g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5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1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,2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tadijonas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4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1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26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,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0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6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B ,,Voruta“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4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1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2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,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08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lminink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4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0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2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,2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ikūn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4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06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,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ozgėli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4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03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,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4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Čekonys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3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:0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18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,1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17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ašim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3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5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15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20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eliūn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3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5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1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22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kūn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3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5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,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2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ckūnų t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2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5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29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uriški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2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47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07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,5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3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:31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konys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2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4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04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v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: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2: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2:35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vėdas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: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3: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Išv.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2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0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vėdas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7:0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5:4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,9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0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vičiūnai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5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3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0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rašt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5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28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vičiūnai I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5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25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6,0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unigiški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:4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:22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,8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tv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: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5: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aitkūnai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6:4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15:2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/>
              <w:t>Išv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Bendrojo ir ūkio skyriaus vedėjas                                                                     Algirdas Žalkauskas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630" w:right="631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07:00Z</dcterms:created>
  <dc:creator>Algis</dc:creator>
  <dc:description/>
  <dc:language>en-US</dc:language>
  <cp:lastModifiedBy>Taryba 23</cp:lastModifiedBy>
  <cp:lastPrinted>2017-03-09T17:14:00Z</cp:lastPrinted>
  <dcterms:modified xsi:type="dcterms:W3CDTF">2017-12-10T08:07:00Z</dcterms:modified>
  <cp:revision>2</cp:revision>
  <dc:subject/>
  <dc:title/>
</cp:coreProperties>
</file>