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TVIRTINU:  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 xml:space="preserve">Administracijos direktorus  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 xml:space="preserve">Audronius Gališanka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MARŠRUTO Nr. M 33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YKŠČIAI-SVĖDASA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MARŠRUTO TVARKARAŠTIS</w:t>
      </w:r>
    </w:p>
    <w:p>
      <w:pPr>
        <w:pStyle w:val="Standard"/>
        <w:tabs>
          <w:tab w:val="clear" w:pos="709"/>
          <w:tab w:val="left" w:pos="9045" w:leader="none"/>
        </w:tabs>
        <w:jc w:val="center"/>
        <w:rPr/>
      </w:pPr>
      <w:r>
        <w:rPr/>
        <w:t>9.15 val., 17.10 val.  važiuoja darbo dienomis</w:t>
      </w:r>
    </w:p>
    <w:p>
      <w:pPr>
        <w:pStyle w:val="Standard"/>
        <w:tabs>
          <w:tab w:val="clear" w:pos="709"/>
          <w:tab w:val="left" w:pos="9045" w:leader="none"/>
        </w:tabs>
        <w:jc w:val="center"/>
        <w:rPr/>
      </w:pPr>
      <w:r>
        <w:rPr/>
        <w:t>15.10 val.  mokslo metu užsuka į Elmininkus</w:t>
      </w:r>
    </w:p>
    <w:p>
      <w:pPr>
        <w:pStyle w:val="Standard"/>
        <w:tabs>
          <w:tab w:val="clear" w:pos="709"/>
          <w:tab w:val="left" w:pos="9045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</w:p>
    <w:p>
      <w:pPr>
        <w:pStyle w:val="Standard"/>
        <w:tabs>
          <w:tab w:val="clear" w:pos="709"/>
          <w:tab w:val="left" w:pos="904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14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3"/>
        <w:gridCol w:w="1006"/>
        <w:gridCol w:w="900"/>
        <w:gridCol w:w="997"/>
        <w:gridCol w:w="1133"/>
        <w:gridCol w:w="2070"/>
        <w:gridCol w:w="1020"/>
        <w:gridCol w:w="900"/>
        <w:gridCol w:w="973"/>
        <w:gridCol w:w="632"/>
      </w:tblGrid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tstu- mas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km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tstu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as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5.10 val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Išvyki-mo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aikas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Išvyki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o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aika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Išvykimo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aika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totelės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avadinima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tvyki-mo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aika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tvyki-mo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aikas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tvyki-mo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aikas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,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9,15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5,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7,1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ykščių A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,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,1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,1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v.</w: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,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,17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,1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,1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.Baranausko a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,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,09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,0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,19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,1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,1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.Vienuolio gimn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,3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,0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,0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,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,22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,1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,1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adijona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,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,05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,0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,9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,25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,1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,1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B,,Voruta“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,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,04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,0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,9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,28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,1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,1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lmininka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,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,03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,0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,2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,31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,2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,2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kūna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,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,01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,0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,9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,3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,2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,2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zgėlia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,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,59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,5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.Elmininka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sgėlia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,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,39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,3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,2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Čekony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,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,5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,5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,1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,4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,3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,3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šima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,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,55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,5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,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,46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,3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,3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liūna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,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,53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,5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,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,48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,37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,3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ckūna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,51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,5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,9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,49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,3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,3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ckūnų tilta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,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,5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,5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,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51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,4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,4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uriškia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,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,49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,4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,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,5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,43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,4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kony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,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,47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,4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,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9,57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5,4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7,4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vėdasa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9,5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5,45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7,4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šv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8115" w:leader="none"/>
        </w:tabs>
        <w:rPr/>
      </w:pPr>
      <w:r>
        <w:rPr/>
        <w:tab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Bendrojo ir ūkio skyriaus vedėjas                                                                         Algirdas Žalkauskas</w:t>
      </w:r>
    </w:p>
    <w:sectPr>
      <w:type w:val="nextPage"/>
      <w:pgSz w:w="11906" w:h="16838"/>
      <w:pgMar w:left="1134" w:right="1134" w:gutter="0" w:header="0" w:top="5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53:00Z</dcterms:created>
  <dc:creator>Algis</dc:creator>
  <dc:description/>
  <dc:language>en-US</dc:language>
  <cp:lastModifiedBy>Taryba 23</cp:lastModifiedBy>
  <cp:lastPrinted>2017-03-09T18:33:00Z</cp:lastPrinted>
  <dcterms:modified xsi:type="dcterms:W3CDTF">2017-12-10T13:53:00Z</dcterms:modified>
  <cp:revision>2</cp:revision>
  <dc:subject/>
  <dc:title/>
</cp:coreProperties>
</file>