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nykščių rajonas Svėdasų Juozo Tumo- Vaižganto gimnazija</w:t>
      </w:r>
    </w:p>
    <w:p>
      <w:pPr>
        <w:pStyle w:val="Heading1"/>
        <w:jc w:val="center"/>
        <w:rPr>
          <w:rFonts w:ascii="Times New Roman" w:hAnsi="Times New Roman" w:cs="Times New Roman"/>
          <w:caps/>
          <w:szCs w:val="18"/>
        </w:rPr>
      </w:pPr>
      <w:r>
        <w:rPr>
          <w:rFonts w:cs="Times New Roman" w:ascii="Times New Roman" w:hAnsi="Times New Roman"/>
          <w:caps/>
          <w:szCs w:val="18"/>
        </w:rPr>
        <w:t>ilgalaikis Teminis pamokų planas 2017-2018 m.m.</w:t>
      </w:r>
    </w:p>
    <w:p>
      <w:pPr>
        <w:pStyle w:val="Normal"/>
        <w:rPr>
          <w:rFonts w:ascii="Times New Roman" w:hAnsi="Times New Roman" w:cs="Times New Roman"/>
          <w:caps/>
          <w:szCs w:val="18"/>
          <w:lang w:eastAsia="lt-LT"/>
        </w:rPr>
      </w:pPr>
      <w:r>
        <w:rPr>
          <w:rFonts w:cs="Times New Roman"/>
          <w:caps/>
          <w:szCs w:val="18"/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Heading1"/>
        <w:jc w:val="center"/>
        <w:rPr>
          <w:rFonts w:ascii="Times New Roman" w:hAnsi="Times New Roman" w:cs="Times New Roman"/>
          <w:szCs w:val="18"/>
          <w:lang w:eastAsia="lt-LT"/>
        </w:rPr>
      </w:pPr>
      <w:r>
        <w:rPr>
          <w:rFonts w:cs="Times New Roman" w:ascii="Times New Roman" w:hAnsi="Times New Roman"/>
          <w:szCs w:val="18"/>
          <w:lang w:eastAsia="lt-LT"/>
        </w:rPr>
      </w:r>
    </w:p>
    <w:p>
      <w:pPr>
        <w:pStyle w:val="Normal"/>
        <w:jc w:val="both"/>
        <w:rPr/>
      </w:pPr>
      <w:r>
        <w:rPr>
          <w:b/>
          <w:sz w:val="18"/>
          <w:szCs w:val="16"/>
        </w:rPr>
        <w:t>Dalykas</w:t>
      </w:r>
      <w:r>
        <w:rPr>
          <w:sz w:val="18"/>
          <w:szCs w:val="16"/>
        </w:rPr>
        <w:t>:</w:t>
        <w:tab/>
        <w:t>Pilietiškumo pagrindai</w:t>
        <w:tab/>
      </w:r>
    </w:p>
    <w:p>
      <w:pPr>
        <w:pStyle w:val="Normal"/>
        <w:jc w:val="both"/>
        <w:rPr/>
      </w:pPr>
      <w:r>
        <w:rPr>
          <w:b/>
          <w:sz w:val="18"/>
          <w:szCs w:val="16"/>
        </w:rPr>
        <w:t>Klasė</w:t>
      </w:r>
      <w:r>
        <w:rPr>
          <w:sz w:val="18"/>
          <w:szCs w:val="16"/>
        </w:rPr>
        <w:t>: II g</w:t>
      </w:r>
    </w:p>
    <w:p>
      <w:pPr>
        <w:pStyle w:val="Normal"/>
        <w:jc w:val="both"/>
        <w:rPr/>
      </w:pPr>
      <w:r>
        <w:rPr>
          <w:b/>
          <w:sz w:val="18"/>
          <w:szCs w:val="16"/>
        </w:rPr>
        <w:t xml:space="preserve">Pamokų skaičius: </w:t>
      </w:r>
      <w:r>
        <w:rPr>
          <w:sz w:val="18"/>
          <w:szCs w:val="16"/>
        </w:rPr>
        <w:t>72</w:t>
      </w:r>
    </w:p>
    <w:p>
      <w:pPr>
        <w:pStyle w:val="Normal"/>
        <w:jc w:val="both"/>
        <w:rPr/>
      </w:pPr>
      <w:r>
        <w:rPr>
          <w:b/>
          <w:sz w:val="18"/>
          <w:szCs w:val="16"/>
        </w:rPr>
        <w:t xml:space="preserve">Laikotarpis: </w:t>
      </w:r>
      <w:r>
        <w:rPr>
          <w:sz w:val="18"/>
          <w:szCs w:val="16"/>
        </w:rPr>
        <w:t xml:space="preserve"> m. m.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18"/>
          <w:szCs w:val="16"/>
        </w:rPr>
        <w:t xml:space="preserve">Mokymo ir mokymosi priemonės: </w:t>
      </w:r>
      <w:r>
        <w:rPr>
          <w:sz w:val="20"/>
          <w:szCs w:val="20"/>
          <w:lang w:val="lt-LT"/>
        </w:rPr>
        <w:t>. Pagrindinėsmokymo(si )priemonė: N. Letukienė, S. Bitlieriūtė. Pilietiškumo pagrindai. Vadovėlis IX-X klasei. Antroji knyga, 2009m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 </w:t>
      </w:r>
      <w:r>
        <w:rPr>
          <w:b/>
          <w:sz w:val="20"/>
          <w:szCs w:val="20"/>
          <w:lang w:val="lt-LT"/>
        </w:rPr>
        <w:t>PAPILDOMOS MOKYMO PRIEMONĖS IR IŠTEKLIAI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Istorijos vadovėlis </w:t>
      </w:r>
      <w:r>
        <w:rPr>
          <w:sz w:val="20"/>
          <w:szCs w:val="20"/>
        </w:rPr>
        <w:t xml:space="preserve">10 </w:t>
      </w:r>
      <w:r>
        <w:rPr>
          <w:sz w:val="20"/>
          <w:szCs w:val="20"/>
          <w:lang w:val="lt-LT"/>
        </w:rPr>
        <w:t xml:space="preserve"> klasei ,, Laikas‘, I-II dalys. Ignas Kapleris, Antanas Meištas, Karolis Mickevičius, Andželika Laužikienė, Živilė Mikailienė, Briedis, 2009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A. Gečas ir kt. </w:t>
      </w:r>
      <w:r>
        <w:rPr>
          <w:i/>
          <w:sz w:val="20"/>
          <w:szCs w:val="20"/>
          <w:lang w:val="de-DE"/>
        </w:rPr>
        <w:t>Lietuva ir pasaulis</w:t>
      </w:r>
      <w:r>
        <w:rPr>
          <w:sz w:val="20"/>
          <w:szCs w:val="20"/>
          <w:lang w:val="de-DE"/>
        </w:rPr>
        <w:t xml:space="preserve">. Šviesa. Kaunas. </w:t>
      </w:r>
      <w:r>
        <w:rPr>
          <w:sz w:val="20"/>
          <w:szCs w:val="20"/>
          <w:lang w:val="pl-PL"/>
        </w:rPr>
        <w:t>2001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storijos ir tarptautinių žodžių žodynai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G. Kaselis. </w:t>
      </w:r>
      <w:r>
        <w:rPr>
          <w:i/>
          <w:sz w:val="20"/>
          <w:szCs w:val="20"/>
          <w:lang w:val="pl-PL"/>
        </w:rPr>
        <w:t>Atpažinkime žemėlapius</w:t>
      </w:r>
      <w:r>
        <w:rPr>
          <w:sz w:val="20"/>
          <w:szCs w:val="20"/>
          <w:lang w:val="pl-PL"/>
        </w:rPr>
        <w:t>. Alma littera. 2004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R. Morozovienė. </w:t>
      </w:r>
      <w:r>
        <w:rPr>
          <w:i/>
          <w:sz w:val="20"/>
          <w:szCs w:val="20"/>
          <w:lang w:val="de-DE"/>
        </w:rPr>
        <w:t>Lietuvos ir pasaulio istorijos lentelės</w:t>
      </w:r>
      <w:r>
        <w:rPr>
          <w:sz w:val="20"/>
          <w:szCs w:val="20"/>
          <w:lang w:val="de-DE"/>
        </w:rPr>
        <w:t>. Vilnius. 2005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G. Vitkus. </w:t>
      </w:r>
      <w:r>
        <w:rPr>
          <w:i/>
          <w:sz w:val="20"/>
          <w:szCs w:val="20"/>
          <w:lang w:val="de-DE"/>
        </w:rPr>
        <w:t>Politologija</w:t>
      </w:r>
      <w:r>
        <w:rPr>
          <w:sz w:val="20"/>
          <w:szCs w:val="20"/>
          <w:lang w:val="de-DE"/>
        </w:rPr>
        <w:t>. Danielius. Vilnius. 1998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992 metų Lietuvos Respublikos Konstitucija (įvairūs leidimai)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R.Ramanauskas, </w:t>
      </w:r>
      <w:r>
        <w:rPr>
          <w:sz w:val="20"/>
          <w:szCs w:val="20"/>
          <w:lang w:val="lt-LT"/>
        </w:rPr>
        <w:t>Ž.Vaškevičienė ,, Mūsų istorija“, II ., TEV, 2010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Dokumentų rinkinys. XX amžius. Mokymo priemonė /  Sudarė Kasperavičius, A., Manelis, E., Sindaravičius A.  V., 2002</w:t>
      </w:r>
      <w:r>
        <w:rPr>
          <w:i/>
          <w:color w:val="000000"/>
          <w:sz w:val="20"/>
          <w:szCs w:val="20"/>
          <w:lang w:val="lt-LT"/>
        </w:rPr>
        <w:t>.</w:t>
      </w:r>
    </w:p>
    <w:p>
      <w:pPr>
        <w:pStyle w:val="Normal"/>
        <w:tabs>
          <w:tab w:val="clear" w:pos="720"/>
          <w:tab w:val="left" w:pos="1" w:leader="none"/>
        </w:tabs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Lietuvos partizanų Dainavos apygarda (1945-1952 m) : dokumentų rinkinys, V., 2003.</w:t>
      </w:r>
    </w:p>
    <w:p>
      <w:pPr>
        <w:pStyle w:val="Normal"/>
        <w:tabs>
          <w:tab w:val="clear" w:pos="720"/>
          <w:tab w:val="left" w:pos="1" w:leader="none"/>
        </w:tabs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Lietuvos partizanų vado Adolfo Ramanausko-Vanago 90-osioms gimimo metinėms paminėti skirtų renginių medžiaga. V., 2008.</w:t>
      </w:r>
    </w:p>
    <w:p>
      <w:pPr>
        <w:pStyle w:val="Normal"/>
        <w:tabs>
          <w:tab w:val="clear" w:pos="720"/>
          <w:tab w:val="left" w:pos="1" w:leader="none"/>
        </w:tabs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Lietuvos partizanų Vytauto apygardos Tigro rinktinė (1945-1950 m.): dokumentų rinkinys. V., 2003.</w:t>
      </w:r>
    </w:p>
    <w:p>
      <w:pPr>
        <w:pStyle w:val="Normal"/>
        <w:tabs>
          <w:tab w:val="clear" w:pos="720"/>
          <w:tab w:val="left" w:pos="1" w:leader="none"/>
        </w:tabs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Lietuvių pėdsakai Amerikoje. V., 2006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N.Gaškaitė.Pasipriešinimo istorija, Aidai,1998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nne Appelbaum. Gulago istorija, baltos lankos, 2010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pacing w:val="-1"/>
          <w:sz w:val="18"/>
          <w:szCs w:val="16"/>
          <w:lang w:val="lt-LT"/>
        </w:rPr>
      </w:pPr>
      <w:r>
        <w:rPr>
          <w:spacing w:val="-1"/>
          <w:sz w:val="18"/>
          <w:szCs w:val="16"/>
          <w:lang w:val="lt-LT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0"/>
          <w:szCs w:val="20"/>
        </w:rPr>
        <w:t xml:space="preserve">Tikslas – </w:t>
      </w:r>
      <w:r>
        <w:rPr>
          <w:sz w:val="20"/>
          <w:szCs w:val="20"/>
        </w:rPr>
        <w:t>siekti, kad mokiniai įgytų žinių ir gebėjimų, išsiugdytų nuostatas, būtinas, kad galėtų aktyviai ir atsakingai dalyvauti Lietuvos demokratinės valstybės ir pilietinės visuomenės gyvenime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ždaviniai: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Nagrinėti demokratinių vertybių ir principų, pilietinių teisių, laisvių, pareigų esmę; mokyklos, vietos bendruomenės, Lietuvos visuomenės struktūrą ir jų tvarkymosi būdus; piliečių dalyvavimo demokratinės visuomenės kūrime galimybes ir perspektyvas; Lietuvos demokratinės valstybės požymius, valstybės institucijų paskirtį, funkcijas, jų demokratiškumo stiprinimo galimybes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Aktyviai naudotis savo teisėmis, sąžiningai atlikti savo pilietines pareigas; aktyviai ir atsakingai dalyvauti mokyklos, vietos bendruomenės gyvenime; reikšti savo poziciją įvairiais bendruomenės ir valstybės gyvenimo klausimais;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Gerbti žmogaus teises ir laisves, vadovautis demokratinėmis vertybėmis ir principais; branginti Lietuvos nepriklausomybę, stiprinti jos valstybingumą; savo kasdieninėje veikloje vadovautis pilietinės kultūros principais: tolerancija, atsakomybe, kritiškumu ir dalyvavimu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2. MOKYMO IR MOKYMOSI TURINYS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before="288" w:after="0"/>
        <w:rPr>
          <w:b/>
          <w:b/>
          <w:color w:val="000000"/>
          <w:spacing w:val="4"/>
          <w:sz w:val="20"/>
          <w:szCs w:val="20"/>
          <w:lang w:val="lt-LT"/>
        </w:rPr>
      </w:pPr>
      <w:r>
        <w:rPr>
          <w:b/>
          <w:color w:val="000000"/>
          <w:spacing w:val="4"/>
          <w:sz w:val="20"/>
          <w:szCs w:val="20"/>
          <w:lang w:val="lt-LT"/>
        </w:rPr>
        <w:t>Mokymo ir mokymosi turinys</w:t>
      </w:r>
    </w:p>
    <w:p>
      <w:pPr>
        <w:pStyle w:val="Normal"/>
        <w:autoSpaceDE w:val="false"/>
        <w:rPr>
          <w:b/>
          <w:b/>
          <w:i/>
          <w:i/>
          <w:color w:val="000000"/>
          <w:spacing w:val="4"/>
          <w:sz w:val="20"/>
          <w:szCs w:val="20"/>
          <w:lang w:val="lt-LT"/>
        </w:rPr>
      </w:pPr>
      <w:r>
        <w:rPr>
          <w:b/>
          <w:i/>
          <w:color w:val="000000"/>
          <w:spacing w:val="4"/>
          <w:sz w:val="20"/>
          <w:szCs w:val="20"/>
          <w:lang w:val="lt-LT"/>
        </w:rPr>
      </w:r>
    </w:p>
    <w:p>
      <w:pPr>
        <w:pStyle w:val="Normal"/>
        <w:autoSpaceDE w:val="false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Visuose pilietiškumo ugdymo mokymo cikluose siekiama šių rezultatų:</w:t>
      </w:r>
    </w:p>
    <w:p>
      <w:pPr>
        <w:pStyle w:val="Normal"/>
        <w:autoSpaceDE w:val="false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autoSpaceDE w:val="false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Kelti mokymosi uždavinius ir stengtis, kad jie būtų įvykdyti. </w:t>
      </w:r>
    </w:p>
    <w:p>
      <w:pPr>
        <w:pStyle w:val="Normal"/>
        <w:autoSpaceDE w:val="false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ūrybiškai ir konstruktyviai bendrauti ir bendradarbiauti su mokyklos ir vietos bendruomenių nariais. Taikyti demokratinio poveikio priemones (dialogą, susitarimą, derybas, kompromisą ir pan.).</w:t>
      </w:r>
    </w:p>
    <w:p>
      <w:pPr>
        <w:pStyle w:val="Normal"/>
        <w:autoSpaceDE w:val="false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iskutuoti pilietinės visuomenės gyvenimo klausimais, išklausyti kito nuomonę, pareikšti savąją, ją argumentuoti.</w:t>
      </w:r>
    </w:p>
    <w:p>
      <w:pPr>
        <w:pStyle w:val="Normal"/>
        <w:autoSpaceDE w:val="false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Naudotis visuomenės informavimo priemonėmis renkant informaciją ir reiškiant nuomonę visuomeninio gyvenimo klausimais.</w:t>
      </w:r>
    </w:p>
    <w:p>
      <w:pPr>
        <w:pStyle w:val="Normal"/>
        <w:autoSpaceDE w:val="false"/>
        <w:rPr>
          <w:b/>
          <w:b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nformacijai pristatyti naudoti IKT.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Ugdomosios veiklos sritys: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</w:t>
      </w:r>
      <w:r>
        <w:rPr>
          <w:i/>
          <w:sz w:val="20"/>
          <w:szCs w:val="20"/>
          <w:lang w:val="pt-BR"/>
        </w:rPr>
        <w:t>Vis</w:t>
      </w:r>
      <w:r>
        <w:rPr>
          <w:bCs/>
          <w:i/>
          <w:iCs/>
          <w:sz w:val="20"/>
          <w:szCs w:val="20"/>
          <w:lang w:val="pt-BR"/>
        </w:rPr>
        <w:t>uomenės pažinimas ir tyrinėjimas.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Cs/>
          <w:i/>
          <w:iCs/>
          <w:sz w:val="20"/>
          <w:szCs w:val="20"/>
          <w:lang w:val="pt-BR"/>
        </w:rPr>
        <w:t>Dalyvavimas ir pokyčių inicijavimas bendruomenėje.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</w:t>
      </w:r>
      <w:r>
        <w:rPr>
          <w:i/>
          <w:sz w:val="20"/>
          <w:szCs w:val="20"/>
          <w:lang w:val="pt-BR"/>
        </w:rPr>
        <w:t>Socialinių ryšių kūrimas ir palaikymas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b/>
          <w:b/>
          <w:i/>
          <w:i/>
          <w:sz w:val="20"/>
          <w:szCs w:val="20"/>
          <w:lang w:val="lt-LT"/>
        </w:rPr>
      </w:pPr>
      <w:r>
        <w:rPr>
          <w:b/>
          <w:i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44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56"/>
        <w:gridCol w:w="1264"/>
        <w:gridCol w:w="3060"/>
        <w:gridCol w:w="2160"/>
        <w:gridCol w:w="30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NIO TEMATI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Ciklų, temų pavadinimai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>VALANDŲ SKAIČ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>GEBĖJIMA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(pagal BP numatomus mokinių pasiekim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>VERTINIMA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Individualizavimas, diferencijavimas, tarpdalykinė integracija, projektinė veikl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1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DEMOKRATINĖ VALSTYBĖ IR PILIETINĖ VISUOMENĖ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Įvada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etuva- demokratinė valstybė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tpažinti ir nagrinėti  Lietuvos demokratinės valstybės požymius.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lyginti Lietuvos valstybės valdymo formą su buvusiomis Sovietų Sąjungos, kaimyninėmis ir kitomis valstybėmis.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alyginti Lietuvos valdžios institucijų funkcija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Nagrinėti valdžios atsiskaitomumo (tarnavimo) juos išrinkusiems piliečiams pavyzdžius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fi-FI"/>
              </w:rPr>
              <w:t xml:space="preserve">Analizuoti kaip valstybė padeda išlikti tautai. </w:t>
            </w:r>
            <w:r>
              <w:rPr>
                <w:sz w:val="20"/>
                <w:szCs w:val="20"/>
                <w:lang w:val="pt-BR"/>
              </w:rPr>
              <w:t xml:space="preserve">Nagrinėti piliečio teises ir pareigas įtvirtintas Lietuvos Respublikos Konstitucijoje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ažinti ir analizuoti pavyzdžius, kuriuose ginamos ar pažeidžiamos konstitucinės piliečių teisė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viai reikšti savo poziciją (rašyti laiškus, raginimus, priminimus, naudotis elektroninės valdžios teikiamomis paslaugomis, kreiptis į žmogaus teises ginančias institucijas ir pan.) socialinio gyvenimo klausima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Formuojamasis vertinimas</w:t>
            </w:r>
            <w:r>
              <w:rPr>
                <w:b/>
                <w:sz w:val="20"/>
                <w:szCs w:val="20"/>
              </w:rPr>
              <w:t xml:space="preserve"> – nuolatinis vertinimas ugdymo proceso metu padės numatyti mokymosi perspektyvą, skatins mokinius mokytis analizuojant esamus pasiekimus ar mokymosi spraga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Diagnostinis vertinimas -</w:t>
            </w:r>
            <w:r>
              <w:rPr>
                <w:b/>
                <w:sz w:val="20"/>
                <w:szCs w:val="20"/>
              </w:rPr>
              <w:t xml:space="preserve"> testas, kurio tikslas  išsiaiškinti mokinio pasiekimus ir padarytą pažangą baigus temą ar kurso dalį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pibendrinamasis- kaupiamasis vertinimas</w:t>
            </w:r>
            <w:r>
              <w:rPr>
                <w:b/>
                <w:sz w:val="20"/>
                <w:szCs w:val="20"/>
              </w:rPr>
              <w:t xml:space="preserve"> – skatins mokinius bendrauti ir bendradarbiauti, ugdys mokinio atsakomybę ir suinteresuotumą dirbti  per visas pamoka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 xml:space="preserve">Iš formuojamojo, diagnostinio, kaupiamojo vertinimo rezultatų vedamas galutinis įvertinimas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gdymo turinys diferencijuojamas pagal mokinių pasiekimų lygius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tenkinamojo pasiekimų lygio mokiniai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Paaiškina, kas yra valstybė, valstybės suverenitetas, žinoti, kam jis priklauso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sako demokratinės valstybės principus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ibūdina Lietuvos valstybės valdymo formą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aiškina tautos, kaip politinės bendruomenės, esmę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grindinio pasiekimų lygio mokiniai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aiškina valdžios atskyrimo ir atsiskaitomum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tarnavimo ) principų esmę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aiškina, kas yra pilietinė atsakomybė ir pareiga. Paaiškina, kokios yra piliečių laisvės, teisės ir pareigos demokratinėje valstybėj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ukštesniojo pasiekimų lygio mokiniai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aiškina svarbiausias valdžios institucijų funkcijas, įtvirtintas konstitucijoj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sako Konstitucijos paskirtį demokratinėje valstybėje. </w:t>
            </w:r>
            <w:r>
              <w:rPr>
                <w:sz w:val="20"/>
                <w:szCs w:val="20"/>
                <w:u w:val="single"/>
              </w:rPr>
              <w:t>Mokiniai, remdamiesi savo patirtimi, tyrinėdami artimiausią socialinę aplinką, randa Konstitucijos įgyvendinimo ir pažeidimo pavyzdžių ir juos nagrinėja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Integracija su istorija</w:t>
            </w:r>
            <w:r>
              <w:rPr>
                <w:sz w:val="20"/>
                <w:szCs w:val="20"/>
                <w:u w:val="single"/>
              </w:rPr>
              <w:t xml:space="preserve"> (žmogaus padėtis demokratinėje ir totalitarinėje visuomenėje, tautinių valstybių kūrimasis, antrosios Sovietų okupacijos poveikis visuomenei ) ir </w:t>
            </w:r>
            <w:r>
              <w:rPr>
                <w:i/>
                <w:sz w:val="20"/>
                <w:szCs w:val="20"/>
                <w:u w:val="single"/>
              </w:rPr>
              <w:t xml:space="preserve">geografija </w:t>
            </w:r>
            <w:r>
              <w:rPr>
                <w:sz w:val="20"/>
                <w:szCs w:val="20"/>
                <w:u w:val="single"/>
              </w:rPr>
              <w:t>(valstybės grupavimo kriterijai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.2. Žiniasklaida ir demokratija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nformacinė ir žinių visuomenė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nalizuoti ir kritiškai vertinti žiniasklaidoje svarstomas problemas ir pateikiamą informaciją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ibūdinti informacinę visuomenę, jos problemas ir pavoju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aiškinti žinių ir kuriančiosios visuomenės esmę; nuolatinio mokymosi svarbą demokratinėje valstybėje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ryptingai siekti iškeltų mokymosi uždavini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Apibendrinamasis- kaupiamasis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, kaip mokinys supranta dalyko medžiagą ir kaip ją geba pritaikyti praktikoj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tenkinamojo pasiekimų lygio mokiniai:</w:t>
            </w:r>
            <w:r>
              <w:rPr>
                <w:sz w:val="20"/>
                <w:szCs w:val="20"/>
                <w:lang w:val="lt-LT"/>
              </w:rPr>
              <w:t xml:space="preserve"> paaiškina teigiamą ir neigiamą žiniasklaidos įtaką asmeniui ir paskiroms grupėms, paaiškina žinių ir kuriančios visuomenės esmę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sz w:val="20"/>
                <w:szCs w:val="20"/>
                <w:lang w:val="lt-LT"/>
              </w:rPr>
              <w:t xml:space="preserve">nusako demokratinės žiniasklaidos principus ir paaiškinti nepriklausomos žiniasklaidos vaidmenį demokratinėje valstybėje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aiškina nuolatinio mokymosi svarbą demokratinėje valstybė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kštesniojo pasiekimų lygio mokiniai:</w:t>
            </w:r>
            <w:r>
              <w:rPr>
                <w:sz w:val="20"/>
                <w:szCs w:val="20"/>
              </w:rPr>
              <w:t xml:space="preserve"> apibūdina informacinę visuomenę, jos problemas ir pavojus. Paaiškina elektroninės valdžios teikiamas galimybes piliečiams prisidėti prie demokratijos kūr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acija su etika</w:t>
            </w:r>
            <w:r>
              <w:rPr>
                <w:sz w:val="20"/>
                <w:szCs w:val="20"/>
              </w:rPr>
              <w:t xml:space="preserve"> (internetas ir bendravimas virtualioje aplinkoje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>1.3. Kaip veikia mokyklos ir vietos bendruomen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ti, kokius klausimus ir problemas sprendžia mokyklos ir vietos bendruomen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ūrybiškai ir konstruktyviai bendrauti ir bendradarbiauti su mokyklos ir vietos bendruomenės nariais. Taikyti demokratinio poveiki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emones (dialogą, susitarimą, derybas, kompromisą ir pan.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kiai spręsti nesutarimus ir konfliktus mokyklos ir vietos bendruomenėje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iskutuoti, išklausyti kitą  bei pareikšti ir argumentuoti savo nuomonę pilietinės visuomenės gyvenimo klausima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telkus reikiamą įstatymą, įrodyti socialinės neteisybės atvejį bendruomenėje, bei numatyti problemos sprendimo būd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Apibendrinamasis- kaupiamasis</w:t>
            </w:r>
            <w:r>
              <w:rPr>
                <w:sz w:val="20"/>
                <w:szCs w:val="20"/>
                <w:lang w:val="lt-LT"/>
              </w:rPr>
              <w:t xml:space="preserve"> ir diagnostin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, kaip mokinys supranta dalyko medžiagą ir kaip ją geba pritaikyti praktikoj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tenkinamojo pasiekimų lygio mokiniai:</w:t>
            </w:r>
            <w:r>
              <w:rPr>
                <w:sz w:val="20"/>
                <w:szCs w:val="20"/>
                <w:lang w:val="lt-LT"/>
              </w:rPr>
              <w:t xml:space="preserve"> paaiškina aktyvaus dalyvavimo mokyklos, vietos bendruomenių ir visuomenės gyvenime prasmę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rFonts w:cs="MinionPro-Regular;Times New Roman" w:ascii="MinionPro-Regular;Times New Roman" w:hAnsi="MinionPro-Regular;Times New Roman"/>
                <w:sz w:val="20"/>
                <w:szCs w:val="20"/>
                <w:lang w:val="lt-LT"/>
              </w:rPr>
              <w:t>suformuluoja ir viešai diskusijai pateikia konkrečius probleminius klausimus, parašo kreipimąsi į valdžios institucijas.</w:t>
            </w:r>
          </w:p>
          <w:p>
            <w:pPr>
              <w:pStyle w:val="Normal"/>
              <w:rPr>
                <w:rFonts w:ascii="MinionPro-Regular;Times New Roman" w:hAnsi="MinionPro-Regular;Times New Roman" w:cs="MinionPro-Regular;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MinionPro-Regular;Times New Roman" w:ascii="MinionPro-Regular;Times New Roman" w:hAnsi="MinionPro-Regular;Times New Roman"/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Aukštesniojo pasiekimų lygio mokiniai: </w:t>
            </w:r>
          </w:p>
          <w:p>
            <w:pPr>
              <w:pStyle w:val="Normal"/>
              <w:rPr>
                <w:rFonts w:ascii="MinionPro-Regular;Times New Roman" w:hAnsi="MinionPro-Regular;Times New Roman" w:cs="MinionPro-Regular;Times New Roman"/>
                <w:sz w:val="20"/>
                <w:szCs w:val="20"/>
                <w:lang w:val="lt-LT"/>
              </w:rPr>
            </w:pPr>
            <w:r>
              <w:rPr>
                <w:rFonts w:cs="MinionPro-Regular;Times New Roman" w:ascii="MinionPro-Regular;Times New Roman" w:hAnsi="MinionPro-Regular;Times New Roman"/>
                <w:sz w:val="20"/>
                <w:szCs w:val="20"/>
                <w:lang w:val="lt-LT"/>
              </w:rPr>
              <w:t>diskutuoja, išklauso kitą bei pareikšti ir argumentuoti savo nuomonę pilietinės visuomenės gyvenimo klausimais.</w:t>
            </w:r>
          </w:p>
          <w:p>
            <w:pPr>
              <w:pStyle w:val="Normal"/>
              <w:rPr>
                <w:rFonts w:ascii="MinionPro-Regular;Times New Roman" w:hAnsi="MinionPro-Regular;Times New Roman" w:cs="MinionPro-Regular;Times New Roman"/>
                <w:sz w:val="20"/>
                <w:szCs w:val="20"/>
                <w:lang w:val="lt-LT"/>
              </w:rPr>
            </w:pPr>
            <w:r>
              <w:rPr>
                <w:rFonts w:cs="MinionPro-Regular;Times New Roman" w:ascii="MinionPro-Regular;Times New Roman" w:hAnsi="MinionPro-Regular;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ntegracija su informacinėmis technologijomis </w:t>
            </w:r>
            <w:r>
              <w:rPr>
                <w:sz w:val="20"/>
                <w:szCs w:val="20"/>
              </w:rPr>
              <w:t>(kaip naudodamiesi el. valdžios teikiamomis paslaugomis piliečiai gali dalyvauti demokratiniuose procesuose. 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ntegracija su lietuvių kalba </w:t>
            </w:r>
            <w:r>
              <w:rPr>
                <w:sz w:val="20"/>
                <w:szCs w:val="20"/>
              </w:rPr>
              <w:t>(dialoginis kalbejimas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>1.4. Lietuvos nacionalinis saugumas. Grėsmės demokratinei valstybei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grinėti Lietuvos saugumo politiką, jos uždavinius, užtikrinimo būdus ir priemones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inėti Lietuvos demokratinei valstybei kylančius vidaus ir išorės pavoju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uoti ir vertinti pilietinės drąsos ir pilietinio pasipriešinimo pavyzdžius iš Lietuvos valstybės praeities ir dabarties bei nagrinėti pilietinio pasipriešinimo reikšmę demokratinėje valstybėj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Apibendrinamasis- kaupiamasi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tenkinamojo pasiekimų lygio mokiniai:</w:t>
            </w:r>
            <w:r>
              <w:rPr>
                <w:sz w:val="20"/>
                <w:szCs w:val="20"/>
                <w:lang w:val="lt-LT"/>
              </w:rPr>
              <w:t xml:space="preserve"> paaiškina, kodėl Lietuvos nepriklausomybė yra vertybė, kas yra nacionalinis saugumas ir kas lemia, kad būtume saugūs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eikia demokratinei valstybei galinčių grėsti vidaus ir išorės pavojų pavyzdži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Aukštesniojo pasiekimų lygio mokiniai: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aiškinaLietuvos gynybinės politikos uždavinius ir ginkluotųjų pajėgų vaidmenį užtikrinant nacionalinį saugum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</w:rPr>
              <w:t>Integracija si istorija</w:t>
            </w:r>
            <w:r>
              <w:rPr>
                <w:sz w:val="20"/>
                <w:szCs w:val="20"/>
              </w:rPr>
              <w:t xml:space="preserve"> (Lietuvos valstybės atkūrimo aplinkybės, Lietuvos nepriklausomybės atkūrimas) ir </w:t>
            </w:r>
            <w:r>
              <w:rPr>
                <w:i/>
                <w:sz w:val="20"/>
                <w:szCs w:val="20"/>
              </w:rPr>
              <w:t>geografija</w:t>
            </w:r>
            <w:r>
              <w:rPr>
                <w:sz w:val="20"/>
                <w:szCs w:val="20"/>
              </w:rPr>
              <w:t xml:space="preserve"> (kariniai konfliktai pasaulyje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skutuoti, išklausyti kitą bei pareikšti ir argumentuoti savo nuomonę pilietinės visuomenės gyvenimo klausima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 DEMOKRATIJOS VERTYBĖS IR PILIETINĖ VISUOMEN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1. Demokratijos vertybės ir demokratinio bendrabūvio priemonės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lt-LT"/>
              </w:rPr>
              <w:t>2.2. Pilietinė visuomenė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lt-L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pažinti ir nagrinėti demokratinių vertybių pavyzdžius artimiausioje socialinėje aplinkoje ir Lietuvos visuomenėj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lt-LT"/>
              </w:rPr>
              <w:t>Anali</w:t>
            </w:r>
            <w:r>
              <w:rPr>
                <w:sz w:val="20"/>
                <w:szCs w:val="20"/>
              </w:rPr>
              <w:t>zuoti ir vertinti savo ir kitų asmeninę atsakomybę skleidžiant demokratines vertybe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sti ir nagrinėti politinės bendruomenės raiškos pavyzdžius artimiausioje socialinėje aplinkoje ir Lietuvos visuomenėj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oti konstruktyvaus ir destruktyvaus piliečių dalyvavimo valstybės gyvenime pavyzdžius bei jų pasekmes pilietinės visuomenės formavimuisi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Nagrinėti ir vertinti, kaip nuo piliečio dalyvavimo valstybės kūrime ir valdyme priklauso demokratinės valstybės ateit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pibendrinamasis kaupiamasis, formuojamasis ir diagnostin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, kaip mokinys supranta dalyko medžiagą ir kaip ją geba pritaikyti praktikoj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tenkinamojo pasiekimų lygio mokiniai: </w:t>
            </w:r>
            <w:r>
              <w:rPr>
                <w:sz w:val="20"/>
                <w:szCs w:val="20"/>
              </w:rPr>
              <w:t>nusako pagrindines demokratijos vertyb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sz w:val="20"/>
                <w:szCs w:val="20"/>
                <w:lang w:val="lt-LT"/>
              </w:rPr>
              <w:t>nusako pagrindines demokratijos vertybes ir paaiškinti jų svarbą bendram sugyvenimu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Aukštesniojo pasiekimų lygio mokiniai: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sako pagrindines demokratijos vertybes ir paaiškinti jų svarbą bendram sugyvenimui. Paaiškinti derybų, susitarimo, dialogo būtinum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t-LT"/>
              </w:rPr>
              <w:t>Integracija su etika</w:t>
            </w:r>
            <w:r>
              <w:rPr>
                <w:i/>
                <w:color w:val="FF0000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(demokratinės visuomenės principai ir vertybės, bendruomeninė tapatybė,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demokratijos įgyvendinimas bendruomenėje)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Diskusija pilietinės atsakomybės ir pareigos tema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>2.3.Visuomeninių organizacijų vaidmuo pilietinėje visuomenėj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inėti pasirinktos visuomeninės organizacijos veiklos pobūdį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pibendrinamasis kaupiamasis, formuojamasis ir diagnostin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, kaip mokinys supranta dalyko medžiagą ir kaip ją geba pritaikyti praktikoj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lt-LT"/>
              </w:rPr>
              <w:t>Patenkinamojo pasiekimų lygio mokiniai:</w:t>
            </w:r>
            <w:r>
              <w:rPr>
                <w:rFonts w:cs="MinionPro-Regular;Times New Roman" w:ascii="MinionPro-Regular;Times New Roman" w:hAnsi="MinionPro-Regular;Times New Roman"/>
                <w:sz w:val="20"/>
                <w:szCs w:val="20"/>
                <w:lang w:val="lt-LT"/>
              </w:rPr>
              <w:t xml:space="preserve"> nagrinėti pasirinktos visuomeninės organizacijos veiklos pobūdį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sz w:val="20"/>
                <w:szCs w:val="20"/>
                <w:lang w:val="lt-LT"/>
              </w:rPr>
              <w:t>paaiškinti, kas yra visuomeninės organizacijos ir apibūdinti jų paidmenį politinėje bendruomenėj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Aukštesniojo pasiekimų lygio mokiniai: </w:t>
            </w:r>
          </w:p>
          <w:p>
            <w:pPr>
              <w:pStyle w:val="Normal"/>
              <w:rPr>
                <w:rFonts w:ascii="MinionPro-Regular;Times New Roman" w:hAnsi="MinionPro-Regular;Times New Roman" w:cs="MinionPro-Regular;Times New Roman"/>
                <w:sz w:val="20"/>
                <w:szCs w:val="20"/>
                <w:lang w:val="lt-LT"/>
              </w:rPr>
            </w:pPr>
            <w:r>
              <w:rPr>
                <w:rFonts w:cs="MinionPro-Regular;Times New Roman" w:ascii="MinionPro-Regular;Times New Roman" w:hAnsi="MinionPro-Regular;Times New Roman"/>
                <w:sz w:val="20"/>
                <w:szCs w:val="20"/>
                <w:lang w:val="lt-LT"/>
              </w:rPr>
              <w:t>nagrinėti, kaip piliečiai gali prisidėti prie socialinės ir ekonominės gerovės kūrimo</w:t>
            </w:r>
          </w:p>
          <w:p>
            <w:pPr>
              <w:pStyle w:val="Normal"/>
              <w:rPr>
                <w:rFonts w:ascii="MinionPro-Regular;Times New Roman" w:hAnsi="MinionPro-Regular;Times New Roman" w:cs="MinionPro-Regular;Times New Roman"/>
                <w:sz w:val="20"/>
                <w:szCs w:val="20"/>
                <w:lang w:val="lt-LT"/>
              </w:rPr>
            </w:pPr>
            <w:r>
              <w:rPr>
                <w:rFonts w:cs="MinionPro-Regular;Times New Roman" w:ascii="MinionPro-Regular;Times New Roman" w:hAnsi="MinionPro-Regular;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</w:rPr>
              <w:t>Integracija su geografija, gamtos mokslais, informacinėmis technologijomis, ekonomi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LIETUVA – TEISINĖ VALSTYBĖ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Teisės ir pareigos. Įstatymas ir jo viršenybė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lt-L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iantis pavyzdžiais, analizuoti teisių ir pareigų santykį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oti, kokie įstatymai įgyvendinami mokyklos ir vietos bendruomenėse ir kaip įstatymų laikymasis padeda kurti pilietinę visuomenę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pibendrinamasis kaupiamasis ir diagnostin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, kaip mokinys supranta dalyko medžiagą ir kaip ją geba pritaikyti praktikoj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tenkinamojo pasiekimų lygio mokiniai:</w:t>
            </w:r>
            <w:r>
              <w:rPr>
                <w:sz w:val="20"/>
                <w:szCs w:val="20"/>
                <w:lang w:val="lt-LT"/>
              </w:rPr>
              <w:t xml:space="preserve"> paaiškina, kas yra teisė ir pareiga, įstatymas ir jo viršenyb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sz w:val="20"/>
                <w:szCs w:val="20"/>
                <w:lang w:val="lt-LT"/>
              </w:rPr>
              <w:t>paaiškina, kas yra teisė ir pareiga, įstatymas ir jo viršenybė, kodėl teisės normos turi ginti visuomenei priimtinas socialines vertyb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Aukštesniojo pasiekimų lygio mokiniai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sako teisinės valstybės principus,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nalizuoja, kokie įstatymai įgyvendinami mokyklos ir vietos bendruomenėse ir kaip įstatymų laikymasis padeda kurti pilietinę visuomenę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2. Pagrindinės žmogaus teisės ir laisvės, jų raiška mokyklos ir vietos bendruomenėse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lt-L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pažinti ir analizuoti įvairius vaikų ir žmogaus teisių  pažeidimo atveju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rasti reikiamą informaciją apie Lietuvos Respublikoje galiojančius įstatymus, apie Lietuvos ir Europos institucijas, ginančias vaiko ir žmogaus teise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pibendrinamasis kaupiamasis ir diagnostin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, kaip mokinys supranta dalyko medžiagą ir kaip ją geba pritaikyti praktikoj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lt-LT"/>
              </w:rPr>
              <w:t>Patenkinamojo pasiekimų lygio mokiniai:</w:t>
            </w:r>
            <w:r>
              <w:rPr>
                <w:sz w:val="20"/>
                <w:szCs w:val="20"/>
                <w:lang w:val="lt-LT"/>
              </w:rPr>
              <w:t xml:space="preserve"> paaiškina pagrindinių žmogaus teisių ir laisvių esmę .Atpažįsta ir analizuoja įvairius vaikų ir žmogaus teisių  pažeidimo atveju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sz w:val="20"/>
                <w:szCs w:val="20"/>
                <w:lang w:val="lt-LT"/>
              </w:rPr>
              <w:t xml:space="preserve">paaiškina pagrindinių žmogaus teisių ir laisvių esmę, jų svarbą, žino, kur kreiptis, jei pažeidžiamos žmogaus teisė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kštesniojo pasiekimų lygio mokiniai: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iskutuoja žmogaus teisių tema, kelia probleminius klausimus.</w:t>
            </w:r>
            <w:r>
              <w:rPr>
                <w:sz w:val="20"/>
                <w:szCs w:val="20"/>
              </w:rPr>
              <w:t xml:space="preserve"> Mokiniai susipažįsta su Lietuvos teisės aktais, reglamentuojančiais duomenų ir programų naudojimą ir apsaugą; aptaria neteisėtą programinės įrangos naudojimą ir teisines tokio naudojimo pasekmes; naršydami internete, išsiaiškina, kokių teisių turi įvairių kūrinių autoriai (</w:t>
            </w:r>
            <w:r>
              <w:rPr>
                <w:iCs/>
                <w:sz w:val="20"/>
                <w:szCs w:val="20"/>
              </w:rPr>
              <w:t>integracija su informacinėmis technologijomis)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Lietuvos teisinė sistema. Pagrindiniai Europos Sąjungos teisinės sistemos bruožai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būdinti Lietuvos ir Europos Sąjungos teisinę sistem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pibendrinamasis kaupiamasis ir diagnostin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, kaip mokinys supranta dalyko medžiagą ir kaip ją geba pritaikyti praktikoj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tenkinamojo pasiekimų lygio mokiniai:  </w:t>
            </w:r>
            <w:r>
              <w:rPr>
                <w:sz w:val="20"/>
                <w:szCs w:val="20"/>
                <w:lang w:val="lt-LT"/>
              </w:rPr>
              <w:t xml:space="preserve">žino, kas sudaro </w:t>
            </w:r>
            <w:r>
              <w:rPr>
                <w:sz w:val="20"/>
                <w:szCs w:val="20"/>
              </w:rPr>
              <w:t>Lietuvos ir Europos Sąjungos teisinę sistem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agrindinio pasiekimų lygio mokiniai: </w:t>
            </w:r>
            <w:r>
              <w:rPr>
                <w:sz w:val="20"/>
                <w:szCs w:val="20"/>
              </w:rPr>
              <w:t>apibūdina Lietuvos ir Europos Sąjungos teisinę sistem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kštesniojo pasiekimų lygio mokiniai: </w:t>
            </w:r>
            <w:r>
              <w:rPr>
                <w:sz w:val="20"/>
                <w:szCs w:val="20"/>
              </w:rPr>
              <w:t>pagal savo pasirinktus kriterijus palygina ir įvertina Lietuvos ir Europos Sąjungos teisinę sistem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LIETUVA IR TARPTAUTINĖ BENDRIJ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Tautinis, kultūrinis ir politinis tapatumas. Tautybė ir pilietybė. Lietuvos demokratijos tradicijos ir jų tęstinumas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grinėti dabarties ir praeities demokratijos tradicijų, politinės ir kultūrinės tapatybės raiškos ir gynimo pavyzdžius Lietuvoj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pibendrinamasis kaupiamasis, formuojamasis ir diagnostin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, kaip mokinys supranta dalyko medžiagą ir kaip ją geba pritaikyti praktikoj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tenkinamojo pasiekimų lygio mokiniai: </w:t>
            </w:r>
            <w:r>
              <w:rPr>
                <w:sz w:val="20"/>
                <w:szCs w:val="20"/>
              </w:rPr>
              <w:t>paaiškina tautinio, kultūrinio ir politinio tapatumo esmę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sz w:val="20"/>
                <w:szCs w:val="20"/>
                <w:lang w:val="lt-LT"/>
              </w:rPr>
              <w:t xml:space="preserve">nusako tautybės ir pilietybės santykį ir svarbą kuriant pilietinę visuomenę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Aukštesniojo pasiekimų lygio mokiniai: </w:t>
            </w:r>
            <w:r>
              <w:rPr>
                <w:sz w:val="20"/>
                <w:szCs w:val="20"/>
                <w:lang w:val="lt-LT"/>
              </w:rPr>
              <w:t>pateikia Lietuvos demokratinės tradicijos pavyzdžių, paaiškinti jų tęstinumo svarb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okiniai, remdamiesi dabartinės Lietuvos valstybės gyvenimo pavyzdžiais ir per istorijos pamokas įgytomis žiniomis apie Lietuvos praeitį, nagrinėja laisvės, demokratijos gynimo pavyzdžius, diskutuoja, kodėl svarbu ir būtina užtikrinti demokratijos tradicijų tęstinumą </w:t>
            </w:r>
            <w:r>
              <w:rPr>
                <w:i/>
                <w:sz w:val="20"/>
                <w:szCs w:val="20"/>
                <w:lang w:val="lt-LT"/>
              </w:rPr>
              <w:t>(integracija su istorija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šinys: Ką reiškia būti savo tautos nariu?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</w:rPr>
              <w:t>4.2. Paveldas, jo pažinimas, vertinimas, tausojimas, puoselėjim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pažinti ir nagrinėti kultūros paveldo puoselėjimo pavyzdžiu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kelti kultūros paveldo apsaugos problemą ir siūlyti jos sprendimo būdu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pibendrinamasis kaupiamasis ir diagnostin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, kaip mokinys supranta dalyko medžiagą ir kaip ją geba pritaikyti praktikoj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tenkinamojo pasiekimų lygio mokiniai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sako, kas yra paveldas, kodėl svarbus jo tausojima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 xml:space="preserve">Pagrindinio pasiekimų lygio mokiniai: </w:t>
            </w:r>
            <w:r>
              <w:rPr>
                <w:sz w:val="20"/>
                <w:szCs w:val="20"/>
              </w:rPr>
              <w:t>Paaiškina asmens, šeimos ir tautos ryšį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Aukštesniojo pasiekimų lygio mokiniai: </w:t>
            </w:r>
            <w:r>
              <w:rPr>
                <w:sz w:val="20"/>
                <w:szCs w:val="20"/>
                <w:lang w:val="lt-LT"/>
              </w:rPr>
              <w:t>pateikia savo tautos unikalumą įrodančių pavyzdži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audodamiesi įvairiais informacijos pateikimo būdais (pvz., </w:t>
            </w:r>
            <w:r>
              <w:rPr>
                <w:iCs/>
                <w:sz w:val="20"/>
                <w:szCs w:val="20"/>
                <w:lang w:val="lt-LT"/>
              </w:rPr>
              <w:t>MS PowerPoint</w:t>
            </w:r>
            <w:r>
              <w:rPr>
                <w:sz w:val="20"/>
                <w:szCs w:val="20"/>
                <w:lang w:val="lt-LT"/>
              </w:rPr>
              <w:t>), surasti tautos unikalumą įrodančių pavyzdžių ar kultūros paveldo objektų ir  parengti trumpus pristatymus, skirtus mokyklos bendruomenei informuoti (</w:t>
            </w:r>
            <w:r>
              <w:rPr>
                <w:iCs/>
                <w:sz w:val="20"/>
                <w:szCs w:val="20"/>
                <w:lang w:val="lt-LT"/>
              </w:rPr>
              <w:t>integracija su istorija, geografija, lietuvių kalba, informacinėmis technologijomis)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.3. Globalizacijos iššūkiai tautiniam tapatumui. Lietuvos piliečių emigracijos priežastys ir pasekmė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oti globalizacijos poveikio tautiniam tapatumui pavyzdži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inėti Lietuvos piliečių emigracijos pasekmes tautiškumo išsaugojimu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pibendrinamasis kaupiamasis ir diagnostin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, kaip mokinys supranta dalyko medžiagą ir kaip ją geba pritaikyti praktikoj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tenkinamojo pasiekimų lygio mokiniai:</w:t>
            </w:r>
            <w:r>
              <w:rPr>
                <w:sz w:val="20"/>
                <w:szCs w:val="20"/>
                <w:lang w:val="lt-LT"/>
              </w:rPr>
              <w:t xml:space="preserve"> paaiškina globalizacijos esmę ir globalizacijos įtaką tautiškum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sz w:val="20"/>
                <w:szCs w:val="20"/>
                <w:lang w:val="lt-LT"/>
              </w:rPr>
              <w:t>apibūdina Lietuvos piliečių emigracijos priežasti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Aukštesniojo pasiekimų lygio mokiniai: </w:t>
            </w:r>
            <w:r>
              <w:rPr>
                <w:sz w:val="20"/>
                <w:szCs w:val="20"/>
                <w:lang w:val="lt-LT"/>
              </w:rPr>
              <w:t>pagal savo pasirinktus kriterijus nagrinėja Lietuvos piliečių emigracijos pasekmes tautiškumo išsaugojimui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4.4. Kultūrų įvairovė. Lietuvos etninės mažumos. </w:t>
            </w:r>
            <w:r>
              <w:rPr>
                <w:b/>
                <w:sz w:val="20"/>
                <w:szCs w:val="20"/>
              </w:rPr>
              <w:t>Rasinė, tautinė, religinė tolerancija. Tolerancijos tradicijos Lietuvoje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ažinti ir nagrinėti rasinės, tautinės, religinės tolerancijos ir netolerancijos atvej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ažinti ir nagrinėti teigiamus ir neigiamus nacionalizmo bruož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rmuojamasis ir apibendrinamasi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tenkinamojo pasiekimų lygio mokiniai:</w:t>
            </w:r>
            <w:r>
              <w:rPr>
                <w:sz w:val="20"/>
                <w:szCs w:val="20"/>
                <w:lang w:val="lt-LT"/>
              </w:rPr>
              <w:t xml:space="preserve"> apibūdina tautinių kultūrų įvairovę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grindinio pasiekimų lygio mokiniai: p</w:t>
            </w:r>
            <w:r>
              <w:rPr>
                <w:sz w:val="20"/>
                <w:szCs w:val="20"/>
                <w:lang w:val="lt-LT"/>
              </w:rPr>
              <w:t>aaiškina tautinių kultūrų įvairovę, jų unikalumą ir būtinumą jas išsaugoti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Aukštesniojo pasiekimų lygio mokiniai: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teikia Lietuvoje esančių etninių mažumų pavyzdži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 Tarptautinis solidarumas. Lietuvos dalyvavimas tarptautinėse organizacijose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Nagrinėti, kaip pasirinktą Europos ar pasaulio socialinę, ekonominę ar aplinkosaugos problemą sprendžia tarptautinės organizacijos. </w:t>
            </w:r>
            <w:r>
              <w:rPr>
                <w:color w:val="000000"/>
                <w:sz w:val="20"/>
                <w:szCs w:val="20"/>
              </w:rPr>
              <w:t>Nagrinėti, kaip Lietuva dalyvauja sprendžiant Europos ir pasaulio problemas, tarptautinio saugumo klausimus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ojantis informacijo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eškos šaltiniais, rasti reikalingos informacijo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apie tarptautines organizacij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pibendrinamasi kaupiamasis ir formuojamasis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, kaip mokinys supranta dalyko medžiagą ir kaip ją geba pritaikyti praktikoje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tenkinamojo pasiekimų lygio mokiniai: </w:t>
            </w:r>
            <w:r>
              <w:rPr>
                <w:sz w:val="20"/>
                <w:szCs w:val="20"/>
              </w:rPr>
              <w:t>paaiškina rasinės, tautinės ir religinės tolerancijos esmę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grindinio pasiekimų lygio mokiniai: </w:t>
            </w:r>
            <w:r>
              <w:rPr>
                <w:sz w:val="20"/>
                <w:szCs w:val="20"/>
              </w:rPr>
              <w:t>pateikia tolerancijos tradicijų Lietuvoje pavyzdži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kštesniojo pasiekimų lygio mokiniai: </w:t>
            </w:r>
            <w:r>
              <w:rPr>
                <w:sz w:val="20"/>
                <w:szCs w:val="20"/>
              </w:rPr>
              <w:t>pateikti tolerancijos tradicijų Lietuvoje pavyzdžių ir paaiškinti jų svarb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inės, tautinės ir religinės tolerancijos ir netolerancijos pavyzdžių analizė. </w:t>
            </w:r>
            <w:r>
              <w:rPr>
                <w:i/>
                <w:sz w:val="20"/>
                <w:szCs w:val="20"/>
              </w:rPr>
              <w:t xml:space="preserve">Integracija su istorij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grinėja teigiamas (pvz., sporto varžybos ir kt.) ir neigiamas (pvz., radikalūs judėjimai ir kt.) nacionalizmo apraiškas </w:t>
            </w:r>
            <w:r>
              <w:rPr>
                <w:i/>
                <w:sz w:val="20"/>
                <w:szCs w:val="20"/>
              </w:rPr>
              <w:t>(integracija su istorija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5. Laisvės kovų ir pasipriešinimo istorijos įvadas 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5.1.Pasipriešinimo istorijos objektas ir metodas. Pasipriešinimo istorijos studijavimo prasmė ir tikslinguma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so tikslai ir uždaviniai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zistencijos termino apibrėžtis ir samprata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priešinimo ir laisvės kovų priežastys, formos, tikslai, etapai, mastas ir reikšmė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priešinimo istorijos šaltiniai ir tyrinėjimai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priešinimo istorijos paveldas. Laisvės kovų ir rezistencijos įamžinima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Muziejai, atmintinos vietos, paminklai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ietuvos rezistentų, partizanų, politinių kalinių ir tremtinių organizacijo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Lietuvos gyventojų genocido ir rezistencijos tyrimo centra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Nusakyti svarbiausius Lietuvos pasipriešinimo istorijos bruožus;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>įvertinti ryškiausias rezistencinio judėjimo asmenybes ir jų didvyriškumą;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ryškinti bendras krašto ir išeivijoje atsidūrusių rezistentų pastangas išlaikyti valstybingumo tradicijas ir atkurti Lietuvos  nepriklausomybę</w:t>
            </w:r>
            <w:r>
              <w:rPr>
                <w:lang w:val="lt-LT"/>
              </w:rPr>
              <w:t xml:space="preserve">; </w:t>
            </w:r>
            <w:r>
              <w:rPr>
                <w:sz w:val="20"/>
                <w:szCs w:val="20"/>
                <w:lang w:val="lt-LT"/>
              </w:rPr>
              <w:t>ugdytis pagarbą savo krašto praeičiai, tautinėms tradicijoms, Tėvynei ir jos gynėjams;</w:t>
            </w:r>
            <w:r>
              <w:rPr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plačiau domėtis rezistencine Lietuvos praeitimi, fiksuoti ir rinkti rezistentų, tremtinių prisiminimus, įvairią su šiuo laikotarpiu susijusią dokumentinę, ikonografinę ir kt. medžiag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rmuojamasis ir Apibendrinamasis-kaupiamas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tenkinamojo pasiekimų lygio mokiniai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vokia  ir analizuoja svarbiausią rezistencinio pasipriešinimo esmę ir reikšmę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sz w:val="20"/>
                <w:szCs w:val="20"/>
                <w:lang w:val="lt-LT"/>
              </w:rPr>
              <w:t>nusako svarbiausius Lietuvos pasipriešinimo istorijos bruožus, įvertina ryškiausias rezistencinio judėjimo asmenybes ir jų didvyriškumą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Aukštesniojo pasiekimų lygio mokiniai: 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iksuoja ir renka rezistentų, tremtinių prisiminimus, įvairią su šiuo laikotarpiu susijusią dokumentinę, ikonografinę ir kt. medžiag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gracija su istorij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6.Antroji sovietinė Lietuvos okupacija ir laisvės kovos (1944 –1953 m.)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Pagrindinistekstas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6.1.Padėtis Lietuvoje baigiantis Antrajam pasauliniam karui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okiečių kariuomenės pasitraukimas iš Lietuvos.</w:t>
              <w:tab/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priklausomos Lietuvos atkūrimo planai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ių traukimasis  į Vakarus. Raudonosios armijos veržimasis į Lietuvą. Raudonarmiečių siautėjimas ir prievarta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lt-LT"/>
              </w:rPr>
              <w:t xml:space="preserve">6.2.Antrosios sovietinės okupacijos pradžia. 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presinių struktūrų kūrimas. Teroras. Trėmimai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lang w:val="lt-LT"/>
              </w:rPr>
              <w:t>Ekonominė sovietų politika ir prievarta. Krašto sovietizaci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prasti ir įvertinti Lietuvos reokupacijos priežastis ir sovietizacijos priemon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rmuojamasis ir apibendrinamasis-kaupiamas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a, kaip mokinys supranta ir įvertina Lietuvos reokupacijos priežastis ir sovietizacijos priemone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tenkinamojo pasiekimų lygio mokiniai: </w:t>
            </w:r>
            <w:r>
              <w:rPr>
                <w:sz w:val="20"/>
                <w:szCs w:val="20"/>
                <w:lang w:val="lt-LT"/>
              </w:rPr>
              <w:t>nusako Lietuvos reokupacijos priežastis, apibūdina sovietizaciją,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sz w:val="20"/>
                <w:szCs w:val="20"/>
                <w:lang w:val="lt-LT"/>
              </w:rPr>
              <w:t>pagal mokytojo pateiktus kriterijus įvertina antrosios sovietinės okupacijos priežastis ir pradži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Aukštesniojo pasiekimų lygio mokiniai: </w:t>
            </w:r>
            <w:r>
              <w:rPr>
                <w:sz w:val="20"/>
                <w:szCs w:val="20"/>
                <w:lang w:val="lt-LT"/>
              </w:rPr>
              <w:t>nagrinėdami istorijos šaltinius, dokumentinę medžiagą, kelia probleminius klausimus, diskutuoja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gracija su istorija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both"/>
              <w:rPr>
                <w:rFonts w:ascii="Times New Roman" w:hAnsi="Times New Roman" w:cs="Times New Roman"/>
                <w:b/>
                <w:b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6.3.Laisvės kovų raida </w:t>
            </w:r>
            <w:r>
              <w:rPr>
                <w:rFonts w:cs="Times New Roman" w:ascii="Times New Roman" w:hAnsi="Times New Roman"/>
                <w:b/>
                <w:color w:val="000000"/>
                <w:lang w:val="lt-LT"/>
              </w:rPr>
              <w:t>ir etapai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tizanų kovų priežastys. Kovos tikslai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tizanavimo motyvų įvairovė. Socialinė Partizanų  sudėti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mieji partizanų būriai ir kovos taktika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tizaninio karo etapai ir jų ypatumai.</w:t>
            </w:r>
          </w:p>
          <w:p>
            <w:pPr>
              <w:pStyle w:val="Pagrindinistekstas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6.4. Partizanų veiklos krypty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va su okupacine valdžia. Kovos taktika, ginkluotė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kupacinės valdžios rinkimų trukdyma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šinimasis ūkininkų terorizavimui, kolchozų kūrimui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iešinimasis trėmimams. Nukentėjusiųjų šelpima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va su sovietiniais pareigūnais ir provokatoriai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Visuomenės informavimo ir informacinė veikla. Periodinės spaudos leidimas ir platinimas. </w:t>
            </w:r>
            <w:r>
              <w:rPr>
                <w:color w:val="000000"/>
                <w:sz w:val="20"/>
                <w:szCs w:val="20"/>
                <w:lang w:val="lt-LT"/>
              </w:rPr>
              <w:t>Spaudos leidiniai: Aukštaitijoje – „Aukštaičių kova“, Dzūkijoje – „Partizanas“, Suvalkijoje – „Laisvės žvalgas“ ir kitur – „Laisvės varpas“, „Aukuras“, „Už tėvų žemę“, „Partizanų šūvių aidas“. Leidinių tematika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uoti ir apibūdinti partizaninio karo etapus, partizanų veikl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rmuojamasis ir Apibendrinamasis- kaupiamas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os žinios ir gebėjimas atlikti kūrybinius – tiriamuosius darbu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tenkinamojo pasiekimų lygio mokiniai: </w:t>
            </w:r>
            <w:r>
              <w:rPr>
                <w:sz w:val="20"/>
                <w:szCs w:val="20"/>
                <w:lang w:val="lt-LT"/>
              </w:rPr>
              <w:t>nagrinėdami vadovėlio medžiagą, išskiria su partizanų veikla susietą informacij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sz w:val="20"/>
                <w:szCs w:val="20"/>
                <w:lang w:val="lt-LT"/>
              </w:rPr>
              <w:t>nagrinėja  papildomą informaciją, atlieka kūrybinius dar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kštesniojo pasiekimų lygio mokiniai: </w:t>
            </w:r>
            <w:r>
              <w:rPr>
                <w:sz w:val="20"/>
                <w:szCs w:val="20"/>
              </w:rPr>
              <w:t>atlieka tiriamuosius darbu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gracija su istorij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6.5.Vyriausios karinės ir politinės vadovybės kūrimas ir partizanų struktūrų centralizacija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ygardų kūrimasis ir naujos vadovybės formo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yšiai su Vakarais. Bendrų veiksmų su užsienio lietuviais derinimas ir organizavimas. Lietuvos tikinčiųjų laiškas popiežiui Pijui XII.</w:t>
            </w:r>
          </w:p>
          <w:p>
            <w:pPr>
              <w:pStyle w:val="Pagrindinistekstas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6.6. Partizanų gyvenimas ir laisvalaiki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Partizanų buitis. Bunkeriai ir slėptuvės. Tarpusavio santykiai. Drausmė. Dvasinis  pasaulis ir kūryba. Tautinės ir religinės šventės. Partizanų santykiai su gyventojais. </w:t>
            </w:r>
            <w:r>
              <w:rPr>
                <w:b/>
                <w:sz w:val="20"/>
                <w:szCs w:val="20"/>
                <w:lang w:val="lt-LT"/>
              </w:rPr>
              <w:t>6.7.Partizaninis judėjimas tautos sąmonėje ir liaudies kūryboje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lt-L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alizuoti bendros kovojančio krašto vadovybės idėją, politinės ir karinės vadovybės problem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okalizuoti žemėlapyje partizanų apygarda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vertinti partizanų gyvenimo tvarką ir laisvalaikį, santykius su gyventoja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rmuojamasis ir Apibendrinamasis- kaupiamas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os mokinių žinios ir gebėjimas kelti probleminius klausimus,diskutuoti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tenkinamojo pasiekimų lygio mokiniai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vardina ir parodo žemėlapyje Lietuvos partizanų apygardas, išrenka informaciją apie partizanų gyvenimo tvarką ir laisvalaikį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grindinio pasiekimų lygio mokinia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būdina partizanų struktūrą, analizuoja Laisvės kovų žemėlapį, įvertina partizanų gyvenim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 xml:space="preserve">Aukštesniojo pasiekimų lygio mokiniai: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elia probleminius klausimus, organizuoja apvalaus stalo diskusijas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gracija su istorij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6.8.Lietuvos laisvės kovos sąjūdžio sukūrimas. Pasipriešinimo silpnėjimas. Represijo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tizaninio judėjimo organizacinio centro perkėlimas į Pietų Žemaitiją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49 m. visos Lietuvos partizanų vadų suvažiavimas. 1949 02 16 d. Deklaracija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/>
            </w:pPr>
            <w:r>
              <w:rPr>
                <w:sz w:val="20"/>
                <w:szCs w:val="20"/>
                <w:lang w:val="lt-LT"/>
              </w:rPr>
              <w:t xml:space="preserve">Partizaninio judėjimo slopinimas. Represinių organų veikla. </w:t>
            </w:r>
            <w:r>
              <w:rPr>
                <w:color w:val="000000"/>
                <w:sz w:val="20"/>
                <w:szCs w:val="20"/>
                <w:lang w:val="lt-LT"/>
              </w:rPr>
              <w:t>Stribai.</w:t>
            </w:r>
            <w:r>
              <w:rPr>
                <w:color w:val="FF0000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Provokatoriai ir agentai  smogikai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tizanų suėmimai, tardymai ir bausmė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tizanų artimųjų persekiojimai, tardymai, kalinimas ir trėmimai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laisvės kovotojų aukos 1944 – 1953 metais. Skaičiai ir galimybės juos patikrinti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alizuoti Laisvės kovų silpnėjimo priežastis, įvertinti represinių organų veikl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rmuojamasis ir Apibendrinamasis-kaupiamas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os mokinių žinios ir gebėjimas rinkti, struktūrizuoti, analizuoti informacij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tenkinamojo pasiekimų lygio mokiniai: </w:t>
            </w:r>
            <w:r>
              <w:rPr>
                <w:sz w:val="20"/>
                <w:szCs w:val="20"/>
                <w:lang w:val="lt-LT"/>
              </w:rPr>
              <w:t>renka iš įvairių informacijos šaltinių reikiamą šiai temai nagrinėti informacij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sz w:val="20"/>
                <w:szCs w:val="20"/>
                <w:lang w:val="lt-LT"/>
              </w:rPr>
              <w:t>dirbdami su vadovėliu ir papildoma medžiaga kuria šiai temai nagrinėti skirtas užduot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Aukštesniojo pasiekimų lygio mokiniai: </w:t>
            </w:r>
            <w:r>
              <w:rPr>
                <w:sz w:val="20"/>
                <w:szCs w:val="20"/>
                <w:lang w:val="lt-LT"/>
              </w:rPr>
              <w:t>renka dokumentinę medžiagą, kuria filmu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gracija su istorija, 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6.9.Žymiausi ginkluoto pasipriešinimo vadovai,  jų veikla ir  likimai</w:t>
            </w:r>
            <w:r>
              <w:rPr>
                <w:rFonts w:cs="Times New Roman" w:ascii="Times New Roman" w:hAnsi="Times New Roman"/>
                <w:lang w:val="lt-LT"/>
              </w:rPr>
              <w:t>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zas Lukša  -  Skrajūnas, Daumantas ir kt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nas Noreika  -  Generolas Vėtra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olfas Ramanauskas  -  Vanagas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zys Veverskis  -  Senis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uozas Vitkus  -  Kazimieraitis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nas Žemaitis  -  Vytautas ir kt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i/>
                <w:i/>
                <w:color w:val="000000"/>
                <w:sz w:val="20"/>
                <w:szCs w:val="20"/>
                <w:lang w:val="lt-LT"/>
              </w:rPr>
            </w:pPr>
            <w:r>
              <w:rPr>
                <w:i/>
                <w:color w:val="000000"/>
                <w:sz w:val="20"/>
                <w:szCs w:val="20"/>
                <w:lang w:val="lt-LT"/>
              </w:rPr>
              <w:t>9. 1949 02 18  Deklaracijos signatarai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Jonas Žemaitis -  Vytautas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dolfas Ramanauskas -  Vanagas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Juozas Šibaila -  Merainis 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Leonas Grigonis -  Užpalis 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Aleksandras Grybinas -  Faustas 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Vytautas Gužas -  Kardas 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Bronius Liesys -  Naktis 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i/>
                <w:i/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Petras Bartkus -  Žadgaila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pažinti ir išvardinti  žymiausius Lietuvos partizanus, apibūdinti jų veikl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rmuojamasis ir Apibendrinamasis-kaupiamas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os mokinių žinios ir supratimas apie partizanų vadų nuopelnus Lietuvai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atenkinamojo pasiekimų lygio mokiniai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būdina  tris žymiausių Lietuvos partizanus, renka apie juos medžiag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sz w:val="20"/>
                <w:szCs w:val="20"/>
                <w:lang w:val="lt-LT"/>
              </w:rPr>
              <w:t>atlieka kūrybines užduoti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Aukštesniojo pasiekimų lygio mokiniai: </w:t>
            </w:r>
            <w:r>
              <w:rPr>
                <w:sz w:val="20"/>
                <w:szCs w:val="20"/>
                <w:lang w:val="lt-LT"/>
              </w:rPr>
              <w:t>atlieka tiriamuosius darbu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gracija su istorij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lt-LT"/>
              </w:rPr>
              <w:t>6.10.Partizaninio karo pabaiga. Laisvės kovų reikšmė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rtizaninio karo pabaiga. Vadovybės sunaikinimas. Paskutiniai partizanai (Antanas Kraujelis-Siaubūnas, Pranas Končius-Adomas, Kostas Liuberskis -Žvainys, Stasys Guiga-Tarzanas)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inkluoto pasipriešinimo reikšmė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lt-LT"/>
              </w:rPr>
              <w:t>6.11.Partizaninio karo traktavimas sovietinėje istoriografijoje</w:t>
            </w:r>
            <w:r>
              <w:rPr>
                <w:color w:val="000000"/>
                <w:sz w:val="20"/>
                <w:szCs w:val="20"/>
                <w:lang w:val="lt-LT"/>
              </w:rPr>
              <w:t xml:space="preserve">. Užsienio ir kai kurių lietuvių istorikų Lietuvos pokario ir pasipriešinimo istorijos vertinimas po atkūrus Nepriklausomybę. Požiūrių ir argumentų skirtumai.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/>
                <w:sz w:val="20"/>
                <w:szCs w:val="20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vertinti Lietuvos laisvės kovų reikšmę, suprasti skirtingų šio laikotarpio vertinimų priežastis, argumentuotai vertinti ir išsakyti savo požiūrį į šį istorinį laikotarpį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rmuojamasis ir Apibendrinamasis-kaupiamas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os žinios ir Laisvės kovų supratima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tenkinamojo pasiekimų lygio mokiniai: </w:t>
            </w:r>
            <w:r>
              <w:rPr>
                <w:sz w:val="20"/>
                <w:szCs w:val="20"/>
                <w:lang w:val="lt-LT"/>
              </w:rPr>
              <w:t>atpasakoja faktologinę medžiagą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grindinio pasiekimų lygio mokiniai: </w:t>
            </w:r>
            <w:r>
              <w:rPr>
                <w:sz w:val="20"/>
                <w:szCs w:val="20"/>
                <w:lang w:val="lt-LT"/>
              </w:rPr>
              <w:t>dirba su papildoma literatūra, ieško skirtingų šio laikotarpio vertinim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kštesniojo pasiekimų lygio mokiniai: </w:t>
            </w:r>
            <w:r>
              <w:rPr>
                <w:sz w:val="20"/>
                <w:szCs w:val="20"/>
              </w:rPr>
              <w:t>organizuoja apvalaus stalo diskusijas ir patys jose dalyvauja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gracija su istorija, 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i/>
                <w:color w:val="000000"/>
                <w:sz w:val="20"/>
                <w:szCs w:val="20"/>
                <w:lang w:val="lt-LT"/>
              </w:rPr>
              <w:t>6.12.Rezistentų kalinimo, kankinimo ir naikinimo vieto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NKVD ir vėlesnių sovietinio saugumo struktūrų štabai, stribų, milicijos būstinė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Ginkluoto pasipriešinimo slopintojai, partizanų naikintojai ir aktyviausi represijų vykdytojai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rtizanų naikinimo ir niekinimo metodika, nukautų partizanų palaikų niekinimo ir užkasimo vietos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imtų rezistentų kalinimas, kankinimas ir naikinimas LSSR NKGB-MGB-KGB vidaus kalėjimo rūsiuose Vilniuje, Tuskulėnų dvaro parke.</w:t>
            </w:r>
          </w:p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jc w:val="both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Kirovo ir Butyrkų kalėjimai Rusijoje. Šiuose kalėjimuose kalinti ir nužudyti žymiausi Lietuvos politikos, visuomenės vėikėjai, rezistentai.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Žinoti ir parodyti žemėlapyje rezistentų kalinimo ir naikinimo vietas, įvertinti NKVD veikl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rmuojamasis ir Apibendrinamasis-kaupiamasi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rtinamos žinios ir gebėjimas rinkti, analizuoti informaciją, kelti probleminius klausimus, daryti išvadas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Patenkinamojo pasiekimų lygio mokiniai: </w:t>
            </w:r>
            <w:r>
              <w:rPr>
                <w:sz w:val="20"/>
                <w:szCs w:val="20"/>
                <w:lang w:val="lt-LT"/>
              </w:rPr>
              <w:t>dirba su žemėlapiu ir lokalizuoja rezistentų kalinimo ir naikinimo vietas, konspektuoja reikalingą medžiag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grindinio pasiekimų lygio mokiniai: </w:t>
            </w:r>
            <w:r>
              <w:rPr>
                <w:sz w:val="20"/>
                <w:szCs w:val="20"/>
              </w:rPr>
              <w:t>analizuoja, kelia probleminius klausimus, ieško papildomos informacijo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kštesniojo pasiekimų lygio mokiniai: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lieka tiriamuosius darbus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Integracija su istorija, IT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. Projektinė veikla Lietuvos Laisvės kovų tema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 w:eastAsia="lt-LT"/>
              </w:rPr>
            </w:pPr>
            <w:r>
              <w:rPr>
                <w:rFonts w:cs="Times New Roman"/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8. Rezervinės valand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žinoti mokymosi pasiūlas, rinktis mėgstamus mokymo būdus,organizuotis mokymosi laiką ir dirbti savarankiškai.taikyti informacines technologijas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garbiai elgtis  su savo ir kitos tautos, kultūros, tikėjimo atstovais, vadovautis teisingumo principais ir ugdytis atsakingą požiūrį į įvairius teisės aktus, sutartis, atsakingai jais naudotis, prisidėti prie savo šeimos, bendruomenės, tautos vertybių kūr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iekvienas mokinys , individualiai arba dirbdamas grupėje, atlieka pagal savo gebėjimus pasirinktą projektą Lietuvos laisvės kovų tema.</w:t>
            </w:r>
          </w:p>
          <w:p>
            <w:pPr>
              <w:pStyle w:val="Defaul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tegraciniai ryšiai su istorija, geografija, lietuvių kalba ir literatūra, menais, IT, doriniu ugdymu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veikatos ir </w:t>
            </w:r>
            <w:r>
              <w:rPr>
                <w:sz w:val="20"/>
                <w:szCs w:val="20"/>
                <w:lang w:val="lt-LT"/>
              </w:rPr>
              <w:t>lytiškumo ugdymo bei rengimo šeimai bendroji programa</w:t>
            </w:r>
          </w:p>
          <w:p>
            <w:pPr>
              <w:pStyle w:val="Defaul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Defaul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tninės kultūros bendroji programa.</w:t>
            </w:r>
          </w:p>
          <w:p>
            <w:pPr>
              <w:pStyle w:val="Defaul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Defaul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Defaul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rjeros ugdymo programa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both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Mokytojas </w:t>
      </w:r>
      <w:r>
        <w:rPr>
          <w:caps/>
          <w:sz w:val="22"/>
          <w:szCs w:val="22"/>
        </w:rPr>
        <w:t>Gražina gvozdaitė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vardas, pavardė, parašas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7181"/>
      </w:tblGrid>
      <w:tr>
        <w:trPr/>
        <w:tc>
          <w:tcPr>
            <w:tcW w:w="7173" w:type="dxa"/>
            <w:tcBorders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sz w:val="22"/>
                <w:szCs w:val="22"/>
              </w:rPr>
              <w:t>PRITA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kščių r. Svėdasų Juozo Tumo-Vaižganto gimnazijo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lbų ir  socialinių mokslų metodinės grupė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m.  08-29 d. posėdžio protokolu  Nr.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rmininkas Joana Gutmanienė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vardas, pavardė, parašas)</w:t>
            </w:r>
          </w:p>
        </w:tc>
        <w:tc>
          <w:tcPr>
            <w:tcW w:w="7181" w:type="dxa"/>
            <w:tcBorders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sz w:val="22"/>
                <w:szCs w:val="22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kščių r. Svėdasų Juozo Tumo-Vaižganto gimnazij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aus pavaduotojas ugdym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Kristina Dilienė__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vardas, pavardė, parašas)</w:t>
            </w:r>
          </w:p>
        </w:tc>
      </w:tr>
    </w:tbl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outlineLvl w:val="0"/>
    </w:pPr>
    <w:rPr>
      <w:rFonts w:ascii="TimesLT;Times New Roman" w:hAnsi="TimesLT;Times New Roman" w:cs="TimesLT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1Diagrama">
    <w:name w:val="Antraštė 1 Diagrama"/>
    <w:basedOn w:val="Numatytasispastraiposriftas"/>
    <w:qFormat/>
    <w:rPr>
      <w:rFonts w:ascii="TimesLT;Times New Roman" w:hAnsi="TimesLT;Times New Roman" w:cs="TimesLT;Times New Roman"/>
      <w:b/>
      <w:lang w:val="en-US" w:bidi="ar-SA"/>
    </w:rPr>
  </w:style>
  <w:style w:type="character" w:styleId="Antrat3Diagrama">
    <w:name w:val="Antraštė 3 Diagrama"/>
    <w:basedOn w:val="Numatytasispastraiposriftas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</w:pPr>
    <w:rPr>
      <w:rFonts w:ascii="TimesLT;Times New Roman" w:hAnsi="TimesLT;Times New Roman" w:cs="TimesLT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</w:pPr>
    <w:rPr>
      <w:rFonts w:ascii="TimesLT;Times New Roman" w:hAnsi="TimesLT;Times New Roman" w:cs="TimesLT;Times New Roman"/>
      <w:i/>
      <w:sz w:val="20"/>
      <w:szCs w:val="20"/>
    </w:rPr>
  </w:style>
  <w:style w:type="paragraph" w:styleId="DiagramaDiagrama1CharCharDiagramaDiagrama">
    <w:name w:val=" Diagrama Diagrama1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0:00Z</dcterms:created>
  <dc:creator>Istorija</dc:creator>
  <dc:description/>
  <cp:keywords/>
  <dc:language>en-US</dc:language>
  <cp:lastModifiedBy>Istorija</cp:lastModifiedBy>
  <dcterms:modified xsi:type="dcterms:W3CDTF">2017-12-13T08:56:00Z</dcterms:modified>
  <cp:revision>10</cp:revision>
  <dc:subject/>
  <dc:title>Tikslas – siekti, kad mokiniai įgytų žinių ir gebėjimų, išsiugdytų nuostatas, būtinas, kad galėtų aktyviai ir atsakingai dalyv</dc:title>
</cp:coreProperties>
</file>